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tar Karelia;Microsoft YaHei" w:hAnsi="Tatar Karelia;Microsoft YaHei" w:cs="Tatar Karelia;Microsoft YaHei"/>
          <w:color w:val="008000"/>
          <w:sz w:val="28"/>
          <w:szCs w:val="28"/>
          <w:lang w:val="tt-RU"/>
        </w:rPr>
      </w:pPr>
      <w:r>
        <w:rPr>
          <w:rFonts w:cs="Tatar Karelia;Microsoft YaHei" w:ascii="Tatar Karelia;Microsoft YaHei" w:hAnsi="Tatar Karelia;Microsoft YaHei"/>
          <w:color w:val="008000"/>
          <w:sz w:val="28"/>
          <w:szCs w:val="28"/>
          <w:lang w:val="tt-RU"/>
        </w:rPr>
      </w:r>
    </w:p>
    <w:p>
      <w:pPr>
        <w:pStyle w:val="Normal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tt-RU" w:eastAsia="en-US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3657600" cy="4686300"/>
                <wp:effectExtent l="81280" t="81280" r="5715" b="0"/>
                <wp:wrapTight wrapText="bothSides">
                  <wp:wrapPolygon edited="0">
                    <wp:start x="0" y="3600"/>
                    <wp:lineTo x="1500" y="3600"/>
                    <wp:lineTo x="1500" y="1800"/>
                    <wp:lineTo x="3000" y="1800"/>
                    <wp:lineTo x="3000" y="0"/>
                    <wp:lineTo x="21604" y="0"/>
                    <wp:lineTo x="21604" y="14409"/>
                    <wp:lineTo x="20100" y="14409"/>
                    <wp:lineTo x="20100" y="16209"/>
                    <wp:lineTo x="18600" y="16209"/>
                    <wp:lineTo x="18600" y="18009"/>
                    <wp:lineTo x="11610" y="17895"/>
                    <wp:lineTo x="11471" y="20839"/>
                    <wp:lineTo x="4834" y="21530"/>
                    <wp:lineTo x="2449" y="21114"/>
                    <wp:lineTo x="1590" y="20783"/>
                    <wp:lineTo x="0" y="20300"/>
                    <wp:lineTo x="0" y="3600"/>
                    <wp:lineTo x="1500" y="3600"/>
                    <wp:lineTo x="18600" y="3600"/>
                    <wp:lineTo x="18600" y="16209"/>
                    <wp:lineTo x="3000" y="1800"/>
                    <wp:lineTo x="20100" y="1800"/>
                    <wp:lineTo x="20100" y="144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864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ЧАКМАГЫ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РАЙ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БАСМАЛ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БИТЛ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cs="Times New Roman" w:eastAsia="MS Gothic;ＭＳ ゴシック"/>
                                <w:color w:val="0000FF"/>
                                <w:lang w:val="tt-RU" w:bidi="ar-SA"/>
                              </w:rPr>
                              <w:t>Ә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cs="Times New Roman" w:eastAsia="Times New Roman"/>
                                <w:color w:val="0000FF"/>
                                <w:lang w:val="tt-RU" w:bidi="ar-SA"/>
                              </w:rPr>
                              <w:t>РЕНД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imes New Roman" w:hAnsi="Times New Roman" w:cs="Times New Roman" w:eastAsia="MS Gothic;ＭＳ ゴシック"/>
                                <w:color w:val="0000FF"/>
                                <w:lang w:val="tt-RU" w:bidi="ar-SA"/>
                              </w:rPr>
                              <w:t>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19.5pt;margin-top:7.5pt;width:287.95pt;height:36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hadow/>
                          <w:sz w:val="52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ЧАКМАГЫ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РАЙОН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РЕСПУБЛ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БАСМАЛАР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БИТЛ</w:t>
                      </w: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cs="Times New Roman" w:eastAsia="MS Gothic;ＭＳ ゴシック"/>
                          <w:color w:val="0000FF"/>
                          <w:lang w:val="tt-RU" w:bidi="ar-SA"/>
                        </w:rPr>
                        <w:t>Ә</w:t>
                      </w: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cs="Times New Roman" w:eastAsia="Times New Roman"/>
                          <w:color w:val="0000FF"/>
                          <w:lang w:val="tt-RU" w:bidi="ar-SA"/>
                        </w:rPr>
                        <w:t>РЕНД</w:t>
                      </w: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imes New Roman" w:hAnsi="Times New Roman" w:cs="Times New Roman" w:eastAsia="MS Gothic;ＭＳ ゴシック"/>
                          <w:color w:val="0000FF"/>
                          <w:lang w:val="tt-RU" w:bidi="ar-SA"/>
                        </w:rPr>
                        <w:t>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00"/>
                <v:stroke color="#ff9900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en-US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en-US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en-US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en-US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en-US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;Microsoft YaHei" w:hAnsi="Tatar Karelia;Microsoft YaHei" w:cs="Tatar Karelia;Microsoft YaHei"/>
          <w:color w:val="0000FF"/>
          <w:sz w:val="20"/>
          <w:szCs w:val="20"/>
          <w:lang w:val="tt-RU"/>
        </w:rPr>
      </w:pPr>
      <w:r>
        <w:rPr>
          <w:rFonts w:cs="Tatar Karelia;Microsoft YaHei" w:ascii="Tatar Karelia;Microsoft YaHei" w:hAnsi="Tatar Karelia;Microsoft YaHei"/>
          <w:color w:val="0000FF"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rFonts w:ascii="Tatar Karelia;Microsoft YaHei" w:hAnsi="Tatar Karelia;Microsoft YaHei" w:cs="Tatar Karelia;Microsoft YaHei"/>
          <w:color w:val="0000FF"/>
          <w:lang w:val="tt-RU"/>
        </w:rPr>
      </w:pPr>
      <w:r>
        <w:rPr>
          <w:rFonts w:cs="Tatar Karelia;Microsoft YaHei" w:ascii="Tatar Karelia;Microsoft YaHei" w:hAnsi="Tatar Karelia;Microsoft YaHei"/>
          <w:color w:val="0000FF"/>
          <w:lang w:val="tt-RU"/>
        </w:rPr>
      </w:r>
    </w:p>
    <w:p>
      <w:pPr>
        <w:pStyle w:val="Normal"/>
        <w:rPr>
          <w:rFonts w:ascii="Tatar Karelia;Microsoft YaHei" w:hAnsi="Tatar Karelia;Microsoft YaHei" w:cs="Tatar Karelia;Microsoft YaHei"/>
          <w:color w:val="0000FF"/>
          <w:lang w:val="tt-RU"/>
        </w:rPr>
      </w:pPr>
      <w:r>
        <w:rPr>
          <w:rFonts w:cs="Tatar Karelia;Microsoft YaHei" w:ascii="Tatar Karelia;Microsoft YaHei" w:hAnsi="Tatar Karelia;Microsoft YaHei"/>
          <w:color w:val="0000FF"/>
          <w:lang w:val="tt-RU"/>
        </w:rPr>
      </w:r>
    </w:p>
    <w:p>
      <w:pPr>
        <w:pStyle w:val="Normal"/>
        <w:jc w:val="center"/>
        <w:rPr/>
      </w:pPr>
      <w:r>
        <w:rPr>
          <w:rFonts w:eastAsia="Tatar Karelia;Microsoft YaHei" w:cs="Tatar Karelia;Microsoft YaHei" w:ascii="Tatar Karelia;Microsoft YaHei" w:hAnsi="Tatar Karelia;Microsoft YaHei"/>
          <w:color w:val="0000FF"/>
          <w:lang w:val="tt-RU"/>
        </w:rPr>
        <w:t xml:space="preserve">                                             </w:t>
      </w:r>
      <w:r>
        <w:rPr>
          <w:b/>
          <w:color w:val="0000FF"/>
          <w:sz w:val="28"/>
          <w:szCs w:val="28"/>
          <w:lang w:val="tt-RU"/>
        </w:rPr>
        <w:t>Беренче чыгарыш</w:t>
      </w:r>
    </w:p>
    <w:p>
      <w:pPr>
        <w:pStyle w:val="Normal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rPr>
          <w:b/>
          <w:b/>
          <w:color w:val="0000FF"/>
          <w:sz w:val="28"/>
          <w:szCs w:val="28"/>
          <w:lang w:val="tt-RU"/>
        </w:rPr>
      </w:pPr>
      <w:r>
        <w:rPr>
          <w:color w:val="0000FF"/>
          <w:lang w:val="tt-RU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  <w:lang w:val="tt-RU"/>
        </w:rPr>
        <w:t>ЧАКМАГЫШ – 2013</w:t>
      </w:r>
    </w:p>
    <w:p>
      <w:pPr>
        <w:pStyle w:val="Normal"/>
        <w:jc w:val="center"/>
        <w:rPr>
          <w:rFonts w:ascii="Tatar Karelia;Microsoft YaHei" w:hAnsi="Tatar Karelia;Microsoft YaHei" w:cs="Tatar Karelia;Microsoft YaHei"/>
          <w:b/>
          <w:b/>
          <w:color w:val="0000FF"/>
          <w:sz w:val="20"/>
          <w:szCs w:val="20"/>
          <w:lang w:val="tt-RU"/>
        </w:rPr>
      </w:pPr>
      <w:r>
        <w:rPr>
          <w:rFonts w:cs="Tatar Karelia;Microsoft YaHei" w:ascii="Tatar Karelia;Microsoft YaHei" w:hAnsi="Tatar Karelia;Microsoft YaHei"/>
          <w:b/>
          <w:color w:val="0000FF"/>
          <w:sz w:val="20"/>
          <w:szCs w:val="20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6310" cy="3695700"/>
            <wp:effectExtent l="76200" t="0" r="0" b="76200"/>
            <wp:wrapTight wrapText="bothSides">
              <wp:wrapPolygon edited="0">
                <wp:start x="-216" y="0"/>
                <wp:lineTo x="-891" y="255"/>
                <wp:lineTo x="-891" y="21819"/>
                <wp:lineTo x="20807" y="21819"/>
                <wp:lineTo x="20807" y="21596"/>
                <wp:lineTo x="21482" y="21596"/>
                <wp:lineTo x="21600" y="21530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7719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00FF"/>
          <w:sz w:val="20"/>
          <w:szCs w:val="20"/>
          <w:lang w:val="tt-RU" w:eastAsia="en-US"/>
        </w:rPr>
        <w:t>Төхвәтуллина, А.</w:t>
      </w:r>
      <w:r>
        <w:rPr>
          <w:color w:val="0000FF"/>
          <w:sz w:val="20"/>
          <w:szCs w:val="20"/>
          <w:lang w:val="tt-RU"/>
        </w:rPr>
        <w:t xml:space="preserve"> Төрлечә ярыштык, күңел ачтык...: Чакмагыш районы Яңа Балак авылында балалар өчен сабантуй үтте //Өмет (Чаткылар) .-  2013.- № 58.- 30 ию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Төхвәтуллина,</w:t>
      </w:r>
      <w:r>
        <w:rPr>
          <w:color w:val="0000FF"/>
          <w:sz w:val="20"/>
          <w:szCs w:val="20"/>
          <w:lang w:val="tt-RU"/>
        </w:rPr>
        <w:t xml:space="preserve"> </w:t>
      </w:r>
      <w:r>
        <w:rPr>
          <w:b/>
          <w:color w:val="0000FF"/>
          <w:sz w:val="20"/>
          <w:szCs w:val="20"/>
          <w:lang w:val="tt-RU"/>
        </w:rPr>
        <w:t>А.</w:t>
      </w:r>
      <w:r>
        <w:rPr>
          <w:color w:val="0000FF"/>
          <w:sz w:val="20"/>
          <w:szCs w:val="20"/>
          <w:lang w:val="tt-RU"/>
        </w:rPr>
        <w:t xml:space="preserve"> Уянды бу иртәдә авыл моңлы чишмә тавышына...: Чакмагыш районы Яңа Балак авылында “Галәү чишмәсе” икенче сулыш алды //Өмет.- 2013.- № 55.- 20 ию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Сәхапова, Р.</w:t>
      </w:r>
      <w:r>
        <w:rPr>
          <w:color w:val="0000FF"/>
          <w:sz w:val="20"/>
          <w:szCs w:val="20"/>
          <w:lang w:val="tt-RU"/>
        </w:rPr>
        <w:t xml:space="preserve"> Иманлы яшик //Кызыл таң.- 2013.- № 128.- 4 ию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Сәхапова, Р.</w:t>
      </w:r>
      <w:r>
        <w:rPr>
          <w:color w:val="0000FF"/>
          <w:sz w:val="20"/>
          <w:szCs w:val="20"/>
          <w:lang w:val="tt-RU"/>
        </w:rPr>
        <w:t xml:space="preserve"> Белем баскычлары буйлап бергәләп: Чакмагыш районында быел 361 укучы-тугызынчы, 213е-үнберенче сыйныфны тәмамлады //Өмет.- 2013.- № 51.-2 ию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Чакмагыш велосипедчылары - Русия чемпионнары //Кызыл таң.- 2013.- № 121.- 25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Әнвәрова, М.</w:t>
      </w:r>
      <w:r>
        <w:rPr>
          <w:color w:val="0000FF"/>
          <w:sz w:val="20"/>
          <w:szCs w:val="20"/>
          <w:lang w:val="tt-RU"/>
        </w:rPr>
        <w:t xml:space="preserve"> Чишмә тавында бәйрәм: Яңа Калмаш авылында үткәрелгән Чишмә бәйрәме //Өмет.- 2013.- № 48.- 22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Псковтан-җиңү белән: “Строитель” командасы //Кызыл таң.- 2013.- № 117.- 19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Идиятуллин, Р.</w:t>
      </w:r>
      <w:r>
        <w:rPr>
          <w:color w:val="0000FF"/>
          <w:sz w:val="20"/>
          <w:szCs w:val="20"/>
          <w:lang w:val="tt-RU"/>
        </w:rPr>
        <w:t xml:space="preserve"> ...Мондадыр безнең әҗәл: Тәгәри китте уй йомгагым //Өмет.- 2013.- № 46.- 15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Чанышева, Ф.</w:t>
      </w:r>
      <w:r>
        <w:rPr>
          <w:color w:val="0000FF"/>
          <w:sz w:val="20"/>
          <w:szCs w:val="20"/>
          <w:lang w:val="tt-RU"/>
        </w:rPr>
        <w:t xml:space="preserve"> Һай, исемдә безнең юл башы!..: Галим, язучы, шагыйрь hәм журналист Гыйлемдар Рамазановның тууына 90 ел //Кызыл таң.- 2013.- № 115.- 15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Алдынгы районның бәйрәме дә күркәм: Русия көнендә хезмәт батырларын хөрмәтләделәр //Кызыл таң.- 2013.- № 114.- 14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Баянов, М.</w:t>
      </w:r>
      <w:r>
        <w:rPr>
          <w:color w:val="0000FF"/>
          <w:sz w:val="20"/>
          <w:szCs w:val="20"/>
          <w:lang w:val="tt-RU"/>
        </w:rPr>
        <w:t xml:space="preserve"> Ул төзеткән йортлар аңа hәйкәл!: Георгий Мөслимов җитәкче буларак, республика hәм гомум халык файдасына бик күп игелекле эшләр башкара //Кызыл таң 2013.- № 108.- 5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Әнварова, М.</w:t>
      </w:r>
      <w:r>
        <w:rPr>
          <w:color w:val="0000FF"/>
          <w:sz w:val="20"/>
          <w:szCs w:val="20"/>
          <w:lang w:val="tt-RU"/>
        </w:rPr>
        <w:t xml:space="preserve"> “Театр яктылыкка, нурга илтә...” //Өмет (Чаткылыр).- 2013.- № 43.- 4 ию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Гыйззәтов, А.</w:t>
      </w:r>
      <w:r>
        <w:rPr>
          <w:color w:val="0000FF"/>
          <w:sz w:val="20"/>
          <w:szCs w:val="20"/>
          <w:lang w:val="tt-RU"/>
        </w:rPr>
        <w:t xml:space="preserve"> Ярлылык hәм байлык тәрбиясе //Өмет.- 2013.- № 40.- 25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Сәләхова, Р.</w:t>
      </w:r>
      <w:r>
        <w:rPr>
          <w:color w:val="0000FF"/>
          <w:sz w:val="20"/>
          <w:szCs w:val="20"/>
          <w:lang w:val="tt-RU"/>
        </w:rPr>
        <w:t xml:space="preserve"> Әти урынына калган абыем //Өмет.- 2013.- № 38.- 18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Сәхапова, Р.</w:t>
      </w:r>
      <w:r>
        <w:rPr>
          <w:color w:val="0000FF"/>
          <w:sz w:val="20"/>
          <w:szCs w:val="20"/>
          <w:lang w:val="tt-RU"/>
        </w:rPr>
        <w:t xml:space="preserve"> Имәннәр шаулап узар: Сыйрышбаш авылында имәнлекне тергезү акциясе //Кызыл таң.- 2013.- № 92-93.- 15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Тормышны яратучы барысына да өлгерә: Рәзифә Сәхапова //Кызыл таң.- 2013.- № 86.- 3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Сары Айгырда чабар идем, Атсөяр булса илем: Чакмагыш районы Сары Айгыр авылы турында //Кызыл таң.- 2013.- № 76.- 18 а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“Чын бәхетне хәзер аңладым...”: Чакмагыш районының Тайняш авылында яшәүче Айдар Гыйматов, балалар йортындагы улларын кайтару өчен, аракыдан ваз кичкән //Кызыл таң.- 2013.- №  69.- 9 а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Рәис хатынына урлашу оят!: Рим Хәбировның үрнәкле хезмәт юлы элекке колхоз җитәкчеләренең гадилегенә hәм гаделлегенә рухи hәйкәл булып тора //Кызыл таң.- 2013.- № 61.- 28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Ямбаева, А.</w:t>
      </w:r>
      <w:r>
        <w:rPr>
          <w:color w:val="0000FF"/>
          <w:sz w:val="20"/>
          <w:szCs w:val="20"/>
          <w:lang w:val="tt-RU"/>
        </w:rPr>
        <w:t xml:space="preserve"> Хезмәтеңнең җимешен күрүгә ни җитә!: Ильдар Хәлиуллин бәхетен авылда тапкан /”Аккош” крестьян-фермер хуҗалыгы //Кызыл таң.- 2013.- № 60.- 27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Тәвәккәл таш яра...: Чакмагыш кызы Эльвира Борханова 20 яшендә үз эшен ачкан //Кызыл таң.- 2013.- № 52.- 16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Хисамова, Г.</w:t>
      </w:r>
      <w:r>
        <w:rPr>
          <w:color w:val="0000FF"/>
          <w:sz w:val="20"/>
          <w:szCs w:val="20"/>
          <w:lang w:val="tt-RU"/>
        </w:rPr>
        <w:t xml:space="preserve"> Бала сәләтен иртәрәк күрик! //Кызыл таң.- 2013.- № 51.- 15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Исхакова, В.</w:t>
      </w:r>
      <w:r>
        <w:rPr>
          <w:color w:val="0000FF"/>
          <w:sz w:val="20"/>
          <w:szCs w:val="20"/>
          <w:lang w:val="tt-RU"/>
        </w:rPr>
        <w:t xml:space="preserve"> Аның тормышы-тәмамланмаган повесть: Марис Нәзиров //Кызыл таң.- 2013.- № 49.-13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“Yз йортыңда яшәүгә ни җитә!”: Альбина hәм Рөстәм Йосыповлар //Кызыл таң.- 2013.- № 49.- 13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 w:eastAsia="en-US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“Салкыннар безнең файдага!”: Чакмагышның яшь хоккейчылары суык көнгә шат //Кызыл таң.- 2013.- № 44.- 6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/>
        </w:rPr>
        <w:t>Әнвәрова, М.</w:t>
      </w:r>
      <w:r>
        <w:rPr>
          <w:color w:val="0000FF"/>
          <w:sz w:val="20"/>
          <w:szCs w:val="20"/>
          <w:lang w:val="tt-RU"/>
        </w:rPr>
        <w:t xml:space="preserve"> Күңелендә моң чишмәсе: Алсу Нуриева турында  //Өмет (Чаткылар).- 2013.- № 18.- 5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  <w:t>Шәрифуллина, В.</w:t>
      </w:r>
      <w:r>
        <w:rPr>
          <w:color w:val="0000FF"/>
          <w:sz w:val="20"/>
          <w:szCs w:val="20"/>
          <w:lang w:val="tt-RU"/>
        </w:rPr>
        <w:t xml:space="preserve"> Сокланам сиңа, Альбина! //Өмет (Чаткылар).- 2013.- № 18.- 5 мар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  <w:t>Гыйззәтов, А.</w:t>
      </w:r>
      <w:r>
        <w:rPr>
          <w:color w:val="0000FF"/>
          <w:sz w:val="20"/>
          <w:szCs w:val="20"/>
          <w:lang w:val="tt-RU"/>
        </w:rPr>
        <w:t xml:space="preserve"> Барысы да гаиләдән башлана //Өмет (Чаткылар).- 2013.- № 17.- 2 м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  <w:t>Низаев, Ә.</w:t>
      </w:r>
      <w:r>
        <w:rPr>
          <w:color w:val="0000FF"/>
          <w:sz w:val="20"/>
          <w:szCs w:val="20"/>
          <w:lang w:val="tt-RU"/>
        </w:rPr>
        <w:t xml:space="preserve"> Кышын да кортлар янында: Бал кортының назы бар //Өмет.- 2013.- № 15.- 23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  <w:t>Карамов, Р., Мәүлиев, Ә.</w:t>
      </w:r>
      <w:r>
        <w:rPr>
          <w:color w:val="0000FF"/>
          <w:sz w:val="20"/>
          <w:szCs w:val="20"/>
          <w:lang w:val="tt-RU"/>
        </w:rPr>
        <w:t xml:space="preserve"> Сәлам, йөзьяшәр Апуш!: Апуш Баимбәтовка 100 яшь //Кызыл таң.- 2013.- № 32.- 19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  <w:t>Карамов, Р.</w:t>
      </w:r>
      <w:r>
        <w:rPr>
          <w:color w:val="0000FF"/>
          <w:sz w:val="20"/>
          <w:szCs w:val="20"/>
          <w:lang w:val="tt-RU"/>
        </w:rPr>
        <w:t xml:space="preserve"> Каһарман җәлилчеләр сафы арта: Басыйровларның “Ватанга тугры калдылар” китабы //Кызыл таң.- 2013.- № 29.- 14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FF"/>
          <w:sz w:val="20"/>
          <w:szCs w:val="20"/>
          <w:lang w:val="tt-RU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Авырлыкны җиңәр сабырлык бар... //Кызыл таң.- 2013.- № 21.- 2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tt-RU"/>
        </w:rPr>
        <w:t>Мәҗитова, В.</w:t>
      </w:r>
      <w:r>
        <w:rPr>
          <w:color w:val="0000FF"/>
          <w:sz w:val="20"/>
          <w:szCs w:val="20"/>
          <w:lang w:val="tt-RU"/>
        </w:rPr>
        <w:t xml:space="preserve"> Шәhәрдә дә мондый акча юк!: Чакмагыш районының “Алга” хуҗалыгына эшкә кайткан аерым белгечләрнең хезмәт хакы утыз мең сумга якын //Кызыл таң.- 2013.- № 13.- 24 гыйнв. </w:t>
      </w:r>
    </w:p>
    <w:p>
      <w:pPr>
        <w:pStyle w:val="Normal"/>
        <w:jc w:val="both"/>
        <w:rPr>
          <w:color w:val="0000FF"/>
          <w:sz w:val="20"/>
          <w:szCs w:val="20"/>
          <w:lang w:val="tt-RU"/>
        </w:rPr>
      </w:pPr>
      <w:r>
        <w:rPr>
          <w:color w:val="0000FF"/>
          <w:sz w:val="20"/>
          <w:szCs w:val="20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be-BY"/>
        </w:rPr>
        <w:t xml:space="preserve">Саҡматаштай ныҡлы Саҡмагош! </w:t>
      </w:r>
      <w:r>
        <w:rPr>
          <w:color w:val="0000FF"/>
          <w:sz w:val="20"/>
          <w:szCs w:val="20"/>
          <w:lang w:val="be-BY"/>
        </w:rPr>
        <w:t>//Тамаша.- март-апрель (2), 2013.</w:t>
      </w:r>
      <w:r>
        <w:rPr>
          <w:color w:val="0000FF"/>
          <w:sz w:val="20"/>
          <w:szCs w:val="20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alticaI;Times New Roman" w:hAnsi="BalticaI;Times New Roman" w:cs="BalticaI;Times New Roman"/>
          <w:color w:val="0000FF"/>
          <w:sz w:val="20"/>
          <w:szCs w:val="20"/>
          <w:lang w:val="tt-RU"/>
        </w:rPr>
      </w:pPr>
      <w:r>
        <w:rPr>
          <w:b/>
          <w:color w:val="0000FF"/>
          <w:sz w:val="20"/>
          <w:szCs w:val="20"/>
          <w:lang w:val="be-BY"/>
        </w:rPr>
        <w:t>Рухиәт һәм мәҙәни ял донъяһы: Китапхана</w:t>
      </w:r>
      <w:r>
        <w:rPr>
          <w:color w:val="0000FF"/>
          <w:sz w:val="20"/>
          <w:szCs w:val="20"/>
          <w:lang w:val="tt-RU"/>
        </w:rPr>
        <w:t xml:space="preserve">  </w:t>
      </w:r>
      <w:r>
        <w:rPr>
          <w:color w:val="0000FF"/>
          <w:sz w:val="20"/>
          <w:szCs w:val="20"/>
          <w:lang w:val="be-BY"/>
        </w:rPr>
        <w:t>//Тамаша.- март-апрель (2), 2013.</w:t>
      </w:r>
      <w:r>
        <w:rPr>
          <w:color w:val="0000FF"/>
          <w:sz w:val="20"/>
          <w:szCs w:val="20"/>
          <w:lang w:val="tt-RU"/>
        </w:rPr>
        <w:t xml:space="preserve">              </w:t>
      </w:r>
      <w:r>
        <w:rPr>
          <w:rFonts w:cs="BalticaI;Times New Roman" w:ascii="BalticaI;Times New Roman" w:hAnsi="BalticaI;Times New Roman"/>
          <w:color w:val="0000FF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11" w:hanging="0"/>
        <w:jc w:val="both"/>
        <w:rPr>
          <w:rFonts w:ascii="BalticaI;Times New Roman" w:hAnsi="BalticaI;Times New Roman" w:cs="BalticaI;Times New Roman"/>
          <w:b/>
          <w:b/>
          <w:color w:val="0000FF"/>
          <w:sz w:val="20"/>
          <w:szCs w:val="20"/>
          <w:lang w:val="tt-RU"/>
        </w:rPr>
      </w:pPr>
      <w:r>
        <w:rPr>
          <w:rFonts w:cs="BalticaI;Times New Roman" w:ascii="BalticaI;Times New Roman" w:hAnsi="BalticaI;Times New Roman"/>
          <w:b/>
          <w:color w:val="0000FF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11" w:hanging="0"/>
        <w:jc w:val="both"/>
        <w:rPr>
          <w:rFonts w:ascii="BalticaI;Times New Roman" w:hAnsi="BalticaI;Times New Roman" w:cs="BalticaI;Times New Roman"/>
          <w:b/>
          <w:b/>
          <w:color w:val="0000FF"/>
          <w:sz w:val="20"/>
          <w:szCs w:val="20"/>
          <w:lang w:val="tt-RU"/>
        </w:rPr>
      </w:pPr>
      <w:r>
        <w:rPr>
          <w:rFonts w:cs="BalticaI;Times New Roman" w:ascii="BalticaI;Times New Roman" w:hAnsi="BalticaI;Times New Roman"/>
          <w:b/>
          <w:color w:val="0000FF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00" w:hanging="0"/>
        <w:jc w:val="both"/>
        <w:rPr>
          <w:rFonts w:ascii="BalticaI;Times New Roman" w:hAnsi="BalticaI;Times New Roman" w:cs="BalticaI;Times New Roman"/>
          <w:color w:val="0000FF"/>
          <w:sz w:val="20"/>
          <w:szCs w:val="20"/>
          <w:lang w:val="tt-RU" w:eastAsia="en-US"/>
        </w:rPr>
      </w:pPr>
      <w:r>
        <w:rPr>
          <w:rFonts w:cs="BalticaI;Times New Roman" w:ascii="BalticaI;Times New Roman" w:hAnsi="BalticaI;Times New Roman"/>
          <w:color w:val="0000FF"/>
          <w:sz w:val="20"/>
          <w:szCs w:val="20"/>
          <w:lang w:val="tt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2159000" cy="1739900"/>
            <wp:effectExtent l="0" t="0" r="0" b="0"/>
            <wp:wrapTight wrapText="bothSides">
              <wp:wrapPolygon edited="0">
                <wp:start x="18143" y="117"/>
                <wp:lineTo x="3936" y="1653"/>
                <wp:lineTo x="2688" y="5789"/>
                <wp:lineTo x="1920" y="9925"/>
                <wp:lineTo x="1632" y="13351"/>
                <wp:lineTo x="1632" y="14178"/>
                <wp:lineTo x="2112" y="15241"/>
                <wp:lineTo x="2496" y="15241"/>
                <wp:lineTo x="2399" y="17132"/>
                <wp:lineTo x="2592" y="19022"/>
                <wp:lineTo x="4223" y="21149"/>
                <wp:lineTo x="4704" y="21149"/>
                <wp:lineTo x="4704" y="20913"/>
                <wp:lineTo x="5280" y="19022"/>
                <wp:lineTo x="5952" y="17369"/>
                <wp:lineTo x="11328" y="17132"/>
                <wp:lineTo x="19104" y="16069"/>
                <wp:lineTo x="19295" y="13351"/>
                <wp:lineTo x="19871" y="9570"/>
                <wp:lineTo x="20351" y="7680"/>
                <wp:lineTo x="21023" y="7680"/>
                <wp:lineTo x="21119" y="6971"/>
                <wp:lineTo x="20735" y="3662"/>
                <wp:lineTo x="20159" y="2835"/>
                <wp:lineTo x="19391" y="2008"/>
                <wp:lineTo x="19104" y="590"/>
                <wp:lineTo x="18911" y="117"/>
                <wp:lineTo x="18143" y="1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38425</wp:posOffset>
                </wp:positionV>
                <wp:extent cx="3657600" cy="1337310"/>
                <wp:effectExtent l="86360" t="812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37400"/>
                        </a:xfrm>
                        <a:custGeom>
                          <a:avLst/>
                          <a:gdLst>
                            <a:gd name="textAreaLeft" fmla="*/ 307800 w 2073600"/>
                            <a:gd name="textAreaRight" fmla="*/ 1765800 w 2073600"/>
                            <a:gd name="textAreaTop" fmla="*/ 0 h 758160"/>
                            <a:gd name="textAreaBottom" fmla="*/ 66348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6" y="18900"/>
                              </a:moveTo>
                              <a:lnTo>
                                <a:pt x="5906" y="20925"/>
                              </a:lnTo>
                              <a:cubicBezTo>
                                <a:pt x="5906" y="21263"/>
                                <a:pt x="5486" y="21600"/>
                                <a:pt x="506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06" y="2700"/>
                              </a:lnTo>
                              <a:lnTo>
                                <a:pt x="3206" y="675"/>
                              </a:lnTo>
                              <a:cubicBezTo>
                                <a:pt x="3206" y="338"/>
                                <a:pt x="3626" y="0"/>
                                <a:pt x="4046" y="0"/>
                              </a:cubicBezTo>
                              <a:lnTo>
                                <a:pt x="17554" y="0"/>
                              </a:lnTo>
                              <a:cubicBezTo>
                                <a:pt x="17974" y="0"/>
                                <a:pt x="18394" y="338"/>
                                <a:pt x="18394" y="675"/>
                              </a:cubicBezTo>
                              <a:lnTo>
                                <a:pt x="1839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34" y="21600"/>
                              </a:lnTo>
                              <a:cubicBezTo>
                                <a:pt x="16114" y="21600"/>
                                <a:pt x="15694" y="21263"/>
                                <a:pt x="15694" y="20925"/>
                              </a:cubicBezTo>
                              <a:lnTo>
                                <a:pt x="1569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6" y="18900"/>
                              </a:moveTo>
                              <a:lnTo>
                                <a:pt x="5906" y="20925"/>
                              </a:lnTo>
                              <a:cubicBezTo>
                                <a:pt x="5906" y="20588"/>
                                <a:pt x="5486" y="20250"/>
                                <a:pt x="5066" y="20250"/>
                              </a:cubicBezTo>
                              <a:lnTo>
                                <a:pt x="4046" y="20250"/>
                              </a:lnTo>
                              <a:cubicBezTo>
                                <a:pt x="3626" y="20250"/>
                                <a:pt x="3206" y="19913"/>
                                <a:pt x="3206" y="19575"/>
                              </a:cubicBezTo>
                              <a:cubicBezTo>
                                <a:pt x="3206" y="19238"/>
                                <a:pt x="3626" y="18900"/>
                                <a:pt x="404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94" y="18900"/>
                              </a:moveTo>
                              <a:lnTo>
                                <a:pt x="15694" y="20925"/>
                              </a:lnTo>
                              <a:cubicBezTo>
                                <a:pt x="15694" y="20588"/>
                                <a:pt x="16114" y="20250"/>
                                <a:pt x="16534" y="20250"/>
                              </a:cubicBezTo>
                              <a:lnTo>
                                <a:pt x="17554" y="20250"/>
                              </a:lnTo>
                              <a:cubicBezTo>
                                <a:pt x="17974" y="20250"/>
                                <a:pt x="18394" y="19913"/>
                                <a:pt x="18394" y="19575"/>
                              </a:cubicBezTo>
                              <a:cubicBezTo>
                                <a:pt x="18394" y="19238"/>
                                <a:pt x="17974" y="18900"/>
                                <a:pt x="1755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6" y="19575"/>
                              </a:moveTo>
                              <a:lnTo>
                                <a:pt x="3206" y="2700"/>
                              </a:lnTo>
                            </a:path>
                            <a:path fill="darkenLess" w="21600" h="21600">
                              <a:moveTo>
                                <a:pt x="18394" y="19575"/>
                              </a:moveTo>
                              <a:lnTo>
                                <a:pt x="18394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Чакмагыш үзәк биләмә-ара  китапханә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ре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акмагыш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tt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Кооператив урамы, 44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t-RU" w:bidi="ar-SA"/>
                              </w:rPr>
                              <w:t>3 – 13 -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18pt;margin-top:207.75pt;width:287.95pt;height:105.2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Чакмагыш үзәк биләмә-ара  китапханәс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ре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акмагыш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tt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Кооператив урамы, 44 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t-RU" w:bidi="ar-SA"/>
                        </w:rPr>
                        <w:t>3 – 13 - 46</w:t>
                      </w:r>
                    </w:p>
                  </w:txbxContent>
                </v:textbox>
                <v:fill o:detectmouseclick="t" color2="white"/>
                <v:stroke color="#ff99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81525</wp:posOffset>
                </wp:positionV>
                <wp:extent cx="2400300" cy="8001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УК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tt-RU"/>
                              </w:rPr>
                              <w:t>өзүчесе Сафиуллина Ф.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360.75pt;width:18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УК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tt-RU"/>
                        </w:rPr>
                        <w:t>өзүчесе Сафиуллина Ф.Г.</w:t>
                      </w:r>
                    </w:p>
                  </w:txbxContent>
                </v:textbox>
                <v:fill o:detectmouseclick="t" color2="yellow"/>
                <v:stroke color="#ff99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orient="landscape" w:w="8419" w:h="11906"/>
      <w:pgMar w:left="964" w:right="964" w:gutter="0" w:header="0" w:top="964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Karelia">
    <w:altName w:val="Microsoft YaHei"/>
    <w:charset w:val="00"/>
    <w:family w:val="swiss"/>
    <w:pitch w:val="variable"/>
  </w:font>
  <w:font w:name="Baltic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9:00Z</dcterms:created>
  <dc:creator>1</dc:creator>
  <dc:description/>
  <cp:keywords/>
  <dc:language>en-US</dc:language>
  <cp:lastModifiedBy>User</cp:lastModifiedBy>
  <cp:lastPrinted>2013-10-02T09:52:00Z</cp:lastPrinted>
  <dcterms:modified xsi:type="dcterms:W3CDTF">2014-07-31T05:03:00Z</dcterms:modified>
  <cp:revision>52</cp:revision>
  <dc:subject/>
  <dc:title/>
</cp:coreProperties>
</file>