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Tat" w:hAnsi="AcademyTat" w:cs="AcademyTat"/>
          <w:b/>
          <w:b/>
          <w:color w:val="000080"/>
          <w:sz w:val="36"/>
          <w:szCs w:val="36"/>
        </w:rPr>
      </w:pPr>
      <w:r>
        <w:rPr>
          <w:rFonts w:cs="AcademyTat" w:ascii="AcademyTat" w:hAnsi="AcademyTat"/>
          <w:b/>
          <w:color w:val="000080"/>
          <w:sz w:val="36"/>
          <w:szCs w:val="36"/>
        </w:rPr>
        <w:t>Муниципальное автономное учреждение культуры</w:t>
      </w:r>
    </w:p>
    <w:p>
      <w:pPr>
        <w:pStyle w:val="Normal"/>
        <w:jc w:val="center"/>
        <w:rPr>
          <w:rFonts w:ascii="AcademyTat" w:hAnsi="AcademyTat" w:cs="AcademyTat"/>
          <w:b/>
          <w:b/>
          <w:color w:val="000080"/>
          <w:sz w:val="36"/>
          <w:szCs w:val="36"/>
        </w:rPr>
      </w:pPr>
      <w:r>
        <w:rPr>
          <w:rFonts w:cs="AcademyTat" w:ascii="AcademyTat" w:hAnsi="AcademyTat"/>
          <w:b/>
          <w:color w:val="000080"/>
          <w:sz w:val="36"/>
          <w:szCs w:val="36"/>
        </w:rPr>
        <w:t>«Чекмагушевская центральная межпоселенческая библиотека»</w:t>
      </w:r>
    </w:p>
    <w:p>
      <w:pPr>
        <w:pStyle w:val="Normal"/>
        <w:jc w:val="center"/>
        <w:rPr>
          <w:rFonts w:ascii="AcademyTat" w:hAnsi="AcademyTat" w:cs="AcademyTat"/>
          <w:b/>
          <w:b/>
          <w:color w:val="000080"/>
          <w:sz w:val="36"/>
          <w:szCs w:val="36"/>
        </w:rPr>
      </w:pPr>
      <w:r>
        <w:rPr>
          <w:rFonts w:cs="AcademyTat" w:ascii="AcademyTat" w:hAnsi="AcademyTat"/>
          <w:b/>
          <w:color w:val="000080"/>
          <w:sz w:val="36"/>
          <w:szCs w:val="36"/>
        </w:rPr>
        <w:t>Отдел деловой и правовой информации</w:t>
      </w:r>
    </w:p>
    <w:p>
      <w:pPr>
        <w:pStyle w:val="Normal"/>
        <w:jc w:val="both"/>
        <w:rPr>
          <w:rFonts w:ascii="AcademyTat" w:hAnsi="AcademyTat" w:cs="AcademyTat"/>
          <w:b/>
          <w:b/>
          <w:color w:val="000080"/>
          <w:sz w:val="32"/>
          <w:szCs w:val="32"/>
        </w:rPr>
      </w:pPr>
      <w:r>
        <w:rPr>
          <w:rFonts w:cs="AcademyTat" w:ascii="AcademyTat" w:hAnsi="AcademyTat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Tatar Times" w:hAnsi="Tatar Times" w:cs="Tatar Times"/>
          <w:b/>
          <w:b/>
          <w:sz w:val="32"/>
          <w:szCs w:val="32"/>
          <w:lang w:val="en-US" w:eastAsia="en-US"/>
        </w:rPr>
      </w:pPr>
      <w:r>
        <w:rPr>
          <w:rFonts w:cs="Tatar Times" w:ascii="Tatar Times" w:hAnsi="Tatar Time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72pt;margin-top:60.65pt;width:376.45pt;height:278.2pt;mso-wrap-style:none;v-text-anchor:middle" type="_x0000_t172">
            <v:path textpathok="t"/>
            <v:textpath on="t" fitshape="t" string="БЮЛЛЕТЕНЬ&#10;новых &#10;поступлений" style="font-family:&quot;Tatar Jihkarev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cademyTat" w:hAnsi="AcademyTat" w:cs="AcademyTat"/>
          <w:b/>
          <w:b/>
          <w:color w:val="0000FF"/>
          <w:sz w:val="36"/>
          <w:szCs w:val="36"/>
        </w:rPr>
      </w:pPr>
      <w:r>
        <w:rPr>
          <w:rFonts w:cs="AcademyTat" w:ascii="AcademyTat" w:hAnsi="AcademyTat"/>
          <w:b/>
          <w:color w:val="0000FF"/>
          <w:sz w:val="36"/>
          <w:szCs w:val="36"/>
        </w:rPr>
      </w:r>
    </w:p>
    <w:p>
      <w:pPr>
        <w:pStyle w:val="Normal"/>
        <w:rPr>
          <w:rFonts w:ascii="AcademyTat" w:hAnsi="AcademyTat" w:cs="AcademyTat"/>
          <w:b/>
          <w:b/>
          <w:color w:val="0000FF"/>
          <w:sz w:val="36"/>
          <w:szCs w:val="36"/>
        </w:rPr>
      </w:pPr>
      <w:r>
        <w:rPr>
          <w:rFonts w:cs="AcademyTat" w:ascii="AcademyTat" w:hAnsi="AcademyTat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 w:eastAsia="en-US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271145</wp:posOffset>
            </wp:positionV>
            <wp:extent cx="4002405" cy="2489835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  <w:lang w:val="tt-RU"/>
        </w:rPr>
      </w:pPr>
      <w:r>
        <w:rPr>
          <w:rFonts w:cs="AcademyTat" w:ascii="AcademyTat" w:hAnsi="AcademyTat"/>
          <w:b/>
          <w:color w:val="0000FF"/>
          <w:sz w:val="36"/>
          <w:szCs w:val="36"/>
          <w:lang w:val="tt-RU"/>
        </w:rPr>
      </w:r>
    </w:p>
    <w:p>
      <w:pPr>
        <w:pStyle w:val="Normal"/>
        <w:jc w:val="center"/>
        <w:rPr>
          <w:rFonts w:ascii="AcademyTat" w:hAnsi="AcademyTat" w:cs="AcademyTat"/>
          <w:b/>
          <w:b/>
          <w:color w:val="0000FF"/>
          <w:sz w:val="36"/>
          <w:szCs w:val="36"/>
        </w:rPr>
      </w:pPr>
      <w:r>
        <w:rPr>
          <w:rFonts w:cs="AcademyTat" w:ascii="AcademyTat" w:hAnsi="AcademyTat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tar Academy" w:hAnsi="Tatar Academy" w:cs="Tatar Academy"/>
          <w:b/>
          <w:b/>
          <w:color w:val="0000FF"/>
          <w:sz w:val="28"/>
          <w:szCs w:val="28"/>
          <w:lang w:val="tt-RU" w:eastAsia="en-US"/>
        </w:rPr>
      </w:pPr>
      <w:r>
        <w:rPr>
          <w:rFonts w:cs="Tatar Academy" w:ascii="Tatar Academy" w:hAnsi="Tatar Academy"/>
          <w:b/>
          <w:color w:val="0000FF"/>
          <w:sz w:val="28"/>
          <w:szCs w:val="28"/>
          <w:lang w:val="tt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9pt;margin-top:12.6pt;width:109pt;height:17.95pt;mso-wrap-style:none;v-text-anchor:middle" type="_x0000_t136">
            <v:path textpathok="t"/>
            <v:textpath on="t" fitshape="t" string="Чекмагуш - 2012" style="font-family:&quot;Tatar Ambassadore&quot;;font-size:12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8"/>
          <w:szCs w:val="28"/>
          <w:lang w:val="tt-RU"/>
        </w:rPr>
      </w:pPr>
      <w:r>
        <w:rPr>
          <w:rFonts w:cs="Tatar Academy" w:ascii="Tatar Academy" w:hAnsi="Tatar Academy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rFonts w:cs="Tatar Academy" w:ascii="Tatar Academy" w:hAnsi="Tatar Academy"/>
          <w:b/>
          <w:sz w:val="26"/>
          <w:szCs w:val="26"/>
        </w:rPr>
        <w:t>Мы предлагаем Вам познакомиться с новым поступлением литературы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>поступившей в 2012 году в нашу библиотек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Естественные наук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нтошин, А.Э. </w:t>
      </w:r>
      <w:r>
        <w:rPr>
          <w:rFonts w:cs="Tatar Academy" w:ascii="Tatar Academy" w:hAnsi="Tatar Academy"/>
          <w:sz w:val="26"/>
          <w:szCs w:val="26"/>
          <w:lang w:val="tt-RU"/>
        </w:rPr>
        <w:t>ЕГЭ 2012. Химия. Сдаем без проблем! /А.Э Антошин.- М.: Эксмо, 2011.- 224 с.- (ЕГЭ. Сдаем без пробл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нтошин, А.Э. </w:t>
      </w:r>
      <w:r>
        <w:rPr>
          <w:rFonts w:cs="Tatar Academy" w:ascii="Tatar Academy" w:hAnsi="Tatar Academy"/>
          <w:sz w:val="26"/>
          <w:szCs w:val="26"/>
          <w:lang w:val="tt-RU"/>
        </w:rPr>
        <w:t>ЕГЭ 2012. Химия: Решение задач /А.Э Антошин.- М.: Эксмо, 2012.- 112 с.- (ЕГЭ. Сдаем без пробл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танасян, Л.С. </w:t>
      </w:r>
      <w:r>
        <w:rPr>
          <w:rFonts w:cs="Tatar Academy" w:ascii="Tatar Academy" w:hAnsi="Tatar Academy"/>
          <w:sz w:val="26"/>
          <w:szCs w:val="26"/>
          <w:lang w:val="tt-RU"/>
        </w:rPr>
        <w:t>Геометрия: В 2-ч.: Ч. 1. /Л.С. Атанасян, В.Т. Базлыев.- 2-е изд., стер. - М.: КНОРУС, 2011.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танасян, Л.С. </w:t>
      </w:r>
      <w:r>
        <w:rPr>
          <w:rFonts w:cs="Tatar Academy" w:ascii="Tatar Academy" w:hAnsi="Tatar Academy"/>
          <w:sz w:val="26"/>
          <w:szCs w:val="26"/>
          <w:lang w:val="tt-RU"/>
        </w:rPr>
        <w:t>Геометрия: В 2-ч.: Ч. 2. /Л.С. Атанасян, В.Т. Базлыев.- 2-е изд., стер. - М.: КНОРУС, 2011.-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ердышев, С.Н. </w:t>
      </w:r>
      <w:r>
        <w:rPr>
          <w:rFonts w:cs="Tatar Academy" w:ascii="Tatar Academy" w:hAnsi="Tatar Academy"/>
          <w:sz w:val="26"/>
          <w:szCs w:val="26"/>
          <w:lang w:val="tt-RU"/>
        </w:rPr>
        <w:t>Увлекательная физика. Интересные факты, занимательные задачи, фокусы, игры /С.Н. Бердышев; худ. А.А. Селиванов.- Ярославль: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sz w:val="26"/>
          <w:szCs w:val="26"/>
          <w:lang w:val="tt-RU"/>
        </w:rPr>
        <w:t>Академия развития, 2010.- 288 с.: и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ришина, Э.Н. </w:t>
      </w:r>
      <w:r>
        <w:rPr>
          <w:rFonts w:cs="Tatar Academy" w:ascii="Tatar Academy" w:hAnsi="Tatar Academy"/>
          <w:sz w:val="26"/>
          <w:szCs w:val="26"/>
          <w:lang w:val="tt-RU"/>
        </w:rPr>
        <w:t>Школьный справочник по физике /Э.Н. Гришина.- 2-е изд.- Ростов-н/Д.: Феникс, 2012.- 222 с.- (Библиотека школь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ьяченко, В.В. </w:t>
      </w:r>
      <w:r>
        <w:rPr>
          <w:rFonts w:cs="Tatar Academy" w:ascii="Tatar Academy" w:hAnsi="Tatar Academy"/>
          <w:sz w:val="26"/>
          <w:szCs w:val="26"/>
          <w:lang w:val="tt-RU"/>
        </w:rPr>
        <w:t>Науки о Земле: Учебное пособие /В.В. Дьяченко, Л.Г. Дьяченко, В.А. Девисилов; под ред. В.А. Девисилова.- М.: КНОРУС, 2010.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Исследователи и ученые России: </w:t>
      </w:r>
      <w:r>
        <w:rPr>
          <w:rFonts w:cs="Tatar Academy" w:ascii="Tatar Academy" w:hAnsi="Tatar Academy"/>
          <w:sz w:val="26"/>
          <w:szCs w:val="26"/>
          <w:lang w:val="tt-RU"/>
        </w:rPr>
        <w:t>Справочник /Сост. В.В. Шевченко.- М.: Вече: Новый учебник, 2010.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лепина, З.А. </w:t>
      </w:r>
      <w:r>
        <w:rPr>
          <w:rFonts w:cs="Tatar Academy" w:ascii="Tatar Academy" w:hAnsi="Tatar Academy"/>
          <w:sz w:val="26"/>
          <w:szCs w:val="26"/>
          <w:lang w:val="tt-RU"/>
        </w:rPr>
        <w:t>Справочник грибника /З.А. Клепинина, Е.В. Клепинина.- М.: АСТ-ПРЕСС КНИГА.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злова, Т.А. 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Цветы садов и парков /Т.А. Козлова, В.И. Сивоглазов.- М.: Дрофа, 2007.- 63 с.: илл- </w:t>
      </w:r>
      <w:r>
        <w:rPr>
          <w:rFonts w:cs="Lucida Sans Unicode" w:ascii="Tatar Academy" w:hAnsi="Tatar Academy"/>
          <w:sz w:val="26"/>
          <w:szCs w:val="26"/>
          <w:lang w:val="tt-RU"/>
        </w:rPr>
        <w:t>(Твой первый атлас-определитель</w:t>
      </w:r>
      <w:r>
        <w:rPr>
          <w:rFonts w:cs="Arial" w:ascii="Tatar Academy" w:hAnsi="Tatar Academy"/>
          <w:sz w:val="26"/>
          <w:szCs w:val="26"/>
          <w:lang w:val="tt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пылова, Н.А. </w:t>
      </w:r>
      <w:r>
        <w:rPr>
          <w:rFonts w:cs="Tatar Academy" w:ascii="Tatar Academy" w:hAnsi="Tatar Academy"/>
          <w:sz w:val="26"/>
          <w:szCs w:val="26"/>
          <w:lang w:val="tt-RU"/>
        </w:rPr>
        <w:t>Школьный справочник по химии /Н.А. Копылова.- Ростов н/Д.: Феникс, 2010.- 239 с.- (Библиотека школь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роновский, Н.В. </w:t>
      </w:r>
      <w:r>
        <w:rPr>
          <w:rFonts w:cs="Tatar Academy" w:ascii="Tatar Academy" w:hAnsi="Tatar Academy"/>
          <w:sz w:val="26"/>
          <w:szCs w:val="26"/>
          <w:lang w:val="tt-RU"/>
        </w:rPr>
        <w:t>Общая геология: Учебник /Н.В. Короновский.- 2-е изд.-М.: КДУ, 2010.- 526 с.: и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чагин, В.В. </w:t>
      </w:r>
      <w:r>
        <w:rPr>
          <w:rFonts w:cs="Tatar Academy" w:ascii="Tatar Academy" w:hAnsi="Tatar Academy"/>
          <w:sz w:val="26"/>
          <w:szCs w:val="26"/>
          <w:lang w:val="tt-RU"/>
        </w:rPr>
        <w:t>ГИА 2012. Математика. Сборник заданий. 9 класс: Издание в помощь учителям, репетиторам /В.В. Кочагин, М.Н. Кочагина.- М.: Эксмо, 2011.-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чагин, В.В. </w:t>
      </w:r>
      <w:r>
        <w:rPr>
          <w:rFonts w:cs="Tatar Academy" w:ascii="Tatar Academy" w:hAnsi="Tatar Academy"/>
          <w:sz w:val="26"/>
          <w:szCs w:val="26"/>
          <w:lang w:val="tt-RU"/>
        </w:rPr>
        <w:t>ЕГЭ 2012. Математика. Сборник заданий /В.В. Кочагин, М.Н. Кочагина.- М.: Эксмо, 2011.- 224 с.- (ЕГЭ. Сборник зад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рючков, А.В. </w:t>
      </w:r>
      <w:r>
        <w:rPr>
          <w:rFonts w:cs="Tatar Academy" w:ascii="Tatar Academy" w:hAnsi="Tatar Academy"/>
          <w:sz w:val="26"/>
          <w:szCs w:val="26"/>
          <w:lang w:val="tt-RU"/>
        </w:rPr>
        <w:t>111 самых знаменитых чудес света /А.В. Крючков, С.А. Шанина, А.С. Гаврилова.-Ростов-н/Д.: Владис2010.- 448 с.- (Историческая 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агутина, Т.В. </w:t>
      </w:r>
      <w:r>
        <w:rPr>
          <w:rFonts w:cs="Tatar Academy" w:ascii="Tatar Academy" w:hAnsi="Tatar Academy"/>
          <w:sz w:val="26"/>
          <w:szCs w:val="26"/>
          <w:lang w:val="tt-RU"/>
        </w:rPr>
        <w:t>Полная энциклопедия грибов: практическое пособие /Т.В. Лагутина.- М.: РИПОЛ классик, 2011.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ернер, Г.И. </w:t>
      </w:r>
      <w:r>
        <w:rPr>
          <w:rFonts w:cs="Tatar Academy" w:ascii="Tatar Academy" w:hAnsi="Tatar Academy"/>
          <w:sz w:val="26"/>
          <w:szCs w:val="26"/>
          <w:lang w:val="tt-RU"/>
        </w:rPr>
        <w:t>ГИА 2012. Биология. Сборник заданий. 9 класс: Издание в помощь учителям, репетиторам / Г.И. Лернер.- М.: Эксмо, 2011.- 240 с.- (Государственная (итоговая) аттестация (в новой форме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ини – энциклопедия. 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Птицы России.- Вильнюс: </w:t>
      </w:r>
      <w:r>
        <w:rPr>
          <w:rFonts w:cs="Tatar Academy" w:ascii="Tatar Academy" w:hAnsi="Tatar Academy"/>
          <w:sz w:val="26"/>
          <w:szCs w:val="26"/>
          <w:lang w:val="en-US"/>
        </w:rPr>
        <w:t xml:space="preserve">UAD “BESTIARY”, 2012.- 96 </w:t>
      </w:r>
      <w:r>
        <w:rPr>
          <w:rFonts w:cs="Tatar Academy" w:ascii="Tatar Academy" w:hAnsi="Tatar Academy"/>
          <w:sz w:val="26"/>
          <w:szCs w:val="26"/>
        </w:rPr>
        <w:t>с</w:t>
      </w:r>
      <w:r>
        <w:rPr>
          <w:rFonts w:cs="Tatar Academy" w:ascii="Tatar Academy" w:hAnsi="Tatar Academy"/>
          <w:sz w:val="26"/>
          <w:szCs w:val="26"/>
          <w:lang w:val="en-US"/>
        </w:rPr>
        <w:t xml:space="preserve">.: </w:t>
      </w:r>
      <w:r>
        <w:rPr>
          <w:rFonts w:cs="Tatar Academy" w:ascii="Tatar Academy" w:hAnsi="Tatar Academy"/>
          <w:sz w:val="26"/>
          <w:szCs w:val="26"/>
        </w:rPr>
        <w:t>илл</w:t>
      </w:r>
      <w:r>
        <w:rPr>
          <w:rFonts w:cs="Tatar Academy" w:ascii="Tatar Academy" w:hAnsi="Tatar Academy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Омельченко, В.П. </w:t>
      </w:r>
      <w:r>
        <w:rPr>
          <w:rFonts w:cs="Tatar Academy" w:ascii="Tatar Academy" w:hAnsi="Tatar Academy"/>
          <w:sz w:val="26"/>
          <w:szCs w:val="26"/>
          <w:lang w:val="tt-RU"/>
        </w:rPr>
        <w:t>Математика: учебное пособие /В.П. Омельченко, Э.В. Курбатова.- 5- изд., стереотип.- Ростов-н/Д.: Феникс. 2011.- 380 с.- (Среднее професси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ередельский, Л.В. </w:t>
      </w:r>
      <w:r>
        <w:rPr>
          <w:rFonts w:cs="Tatar Academy" w:ascii="Tatar Academy" w:hAnsi="Tatar Academy"/>
          <w:sz w:val="26"/>
          <w:szCs w:val="26"/>
          <w:lang w:val="tt-RU"/>
        </w:rPr>
        <w:t>Инженерная геология: Учебник для студ. строительных спец. вузов /Л.В. Передельский, О.Е. Приходченко.- 2-е изд., доп. и перераб.- Ростов-н/Д.: Феникс, 2009.- 4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етелин, А.Л. </w:t>
      </w:r>
      <w:r>
        <w:rPr>
          <w:rFonts w:cs="Tatar Academy" w:ascii="Tatar Academy" w:hAnsi="Tatar Academy"/>
          <w:sz w:val="26"/>
          <w:szCs w:val="26"/>
          <w:lang w:val="tt-RU"/>
        </w:rPr>
        <w:t>Естествознание: Учебник /А.Л. Петелин, Т.Н. Гаева, А.Л. Бреннер.-М.: ФОРУМ, 2012.- 256 с.: илл.-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исаревский, Б.М. </w:t>
      </w:r>
      <w:r>
        <w:rPr>
          <w:rFonts w:cs="Tatar Academy" w:ascii="Tatar Academy" w:hAnsi="Tatar Academy"/>
          <w:sz w:val="26"/>
          <w:szCs w:val="26"/>
          <w:lang w:val="tt-RU"/>
        </w:rPr>
        <w:t>Геометрия: готовимся к ЕГЭ: для выпускников и абитуриентов /Б.М. Писаревский.- М.: Эксмо, 2010.- 144 с.- (Выбор лучших репетит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утешественники и первопроходцы России: </w:t>
      </w:r>
      <w:r>
        <w:rPr>
          <w:rFonts w:cs="Tatar Academy" w:ascii="Tatar Academy" w:hAnsi="Tatar Academy"/>
          <w:sz w:val="26"/>
          <w:szCs w:val="26"/>
          <w:lang w:val="tt-RU"/>
        </w:rPr>
        <w:t>Справочник /Сост. В.В. шевченко.- М.: Вече: Новый учебник, 2010.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ястолов, С.М. </w:t>
      </w:r>
      <w:r>
        <w:rPr>
          <w:rFonts w:cs="Tatar Academy" w:ascii="Tatar Academy" w:hAnsi="Tatar Academy"/>
          <w:sz w:val="26"/>
          <w:szCs w:val="26"/>
          <w:lang w:val="tt-RU"/>
        </w:rPr>
        <w:t>Анализ финансово-хозяйственной деятельности: Учеб. для учреждений сред. проф. образования /С.М. Пястолов.- 8-е изд., стер.- М.: Академия, 2010.-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оловьева, Ю.А. </w:t>
      </w:r>
      <w:r>
        <w:rPr>
          <w:rFonts w:cs="Tatar Academy" w:ascii="Tatar Academy" w:hAnsi="Tatar Academy"/>
          <w:sz w:val="26"/>
          <w:szCs w:val="26"/>
          <w:lang w:val="tt-RU"/>
        </w:rPr>
        <w:t>ЕГЭ 2012. География. Сборник заданий: Пособие учителям, репетиторам /Ю.А. Соловьева.- М.: Эксмо, 2011.-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траны и регионы мира: </w:t>
      </w:r>
      <w:r>
        <w:rPr>
          <w:rFonts w:cs="Tatar Academy" w:ascii="Tatar Academy" w:hAnsi="Tatar Academy"/>
          <w:sz w:val="26"/>
          <w:szCs w:val="26"/>
          <w:lang w:val="tt-RU"/>
        </w:rPr>
        <w:t>Экономико-политический справочник /Под ред. А.С. Булатова.- 3-е изд.- М.: Проспкт, 2010.-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Ханнанов, Н.К. </w:t>
      </w:r>
      <w:r>
        <w:rPr>
          <w:rFonts w:cs="Tatar Academy" w:ascii="Tatar Academy" w:hAnsi="Tatar Academy"/>
          <w:sz w:val="26"/>
          <w:szCs w:val="26"/>
          <w:lang w:val="tt-RU"/>
        </w:rPr>
        <w:t>ГИА 2012. Физика. Сборник заданий: Издание в помощь учителям, репетиторам /Н.К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sz w:val="26"/>
          <w:szCs w:val="26"/>
          <w:lang w:val="tt-RU"/>
        </w:rPr>
        <w:t>Ханнанов.- М.: Эксмо, 2011.- 240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Технические   наук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даскин, А.М. </w:t>
      </w:r>
      <w:r>
        <w:rPr>
          <w:rFonts w:cs="Tatar Academy" w:ascii="Tatar Academy" w:hAnsi="Tatar Academy"/>
          <w:sz w:val="26"/>
          <w:szCs w:val="26"/>
          <w:lang w:val="tt-RU"/>
        </w:rPr>
        <w:t>Современный режущий инструмент: Учебное пособие для студ. учреждений сред. проф. образования /А.М. Адаскин.- М.: Академия, 2011.- 2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айрам. </w:t>
      </w:r>
      <w:r>
        <w:rPr>
          <w:rFonts w:cs="Tatar Academy" w:ascii="Tatar Academy" w:hAnsi="Tatar Academy"/>
          <w:sz w:val="26"/>
          <w:szCs w:val="26"/>
          <w:lang w:val="tt-RU"/>
        </w:rPr>
        <w:t>Башкирская и татарская кухня: Издание для досуга.- Челябинск: Аркаим, 2011.- 142 с.: цв.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ангерт, Э. </w:t>
      </w:r>
      <w:r>
        <w:rPr>
          <w:rFonts w:cs="Tatar Academy" w:ascii="Tatar Academy" w:hAnsi="Tatar Academy"/>
          <w:sz w:val="26"/>
          <w:szCs w:val="26"/>
          <w:lang w:val="tt-RU"/>
        </w:rPr>
        <w:t>Виражи над духовкой: блюда из духовки /Э. Бангерт; пер. с нем. И. Адоньевой.- М.: Контэнт, 2006.- 7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анников, Е.А. </w:t>
      </w:r>
      <w:r>
        <w:rPr>
          <w:rFonts w:cs="Tatar Academy" w:ascii="Tatar Academy" w:hAnsi="Tatar Academy"/>
          <w:sz w:val="26"/>
          <w:szCs w:val="26"/>
          <w:lang w:val="tt-RU"/>
        </w:rPr>
        <w:t>Электрогазосварочные работы: от и до /Е.А. Банников.- Минск: Букмастер, 2012.- 320 с</w:t>
      </w:r>
      <w:r>
        <w:rPr>
          <w:rFonts w:cs="Tatar Academy" w:ascii="Tatar Academy" w:hAnsi="Tatar Academy"/>
          <w:b/>
          <w:sz w:val="26"/>
          <w:szCs w:val="26"/>
          <w:lang w:val="tt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едина, М.В. </w:t>
      </w:r>
      <w:r>
        <w:rPr>
          <w:rFonts w:cs="Tatar Academy" w:ascii="Tatar Academy" w:hAnsi="Tatar Academy"/>
          <w:sz w:val="26"/>
          <w:szCs w:val="26"/>
          <w:lang w:val="tt-RU"/>
        </w:rPr>
        <w:t>Поделки и картины из природных материалов /М.В. Бедина.- Харьков: Клуб Семейного Досуга; Белгород: Клуб семейного досуга, 2011.- 352 с.: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елоконев, Е.Н. </w:t>
      </w:r>
      <w:r>
        <w:rPr>
          <w:rFonts w:cs="Tatar Academy" w:ascii="Tatar Academy" w:hAnsi="Tatar Academy"/>
          <w:sz w:val="26"/>
          <w:szCs w:val="26"/>
          <w:lang w:val="tt-RU"/>
        </w:rPr>
        <w:t>Водоотведение и водоснабжение: Учебное пособие /Е.Н. Белоконев, Т.Е. Попова, Г.Н. Пурас.- Ростов-н/Д.: Феникс, 2009.- 379 с.: илл.- (Строительств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ерезин, С.В. </w:t>
      </w:r>
      <w:r>
        <w:rPr>
          <w:rFonts w:cs="Tatar Academy" w:ascii="Tatar Academy" w:hAnsi="Tatar Academy"/>
          <w:sz w:val="26"/>
          <w:szCs w:val="26"/>
          <w:lang w:val="tt-RU"/>
        </w:rPr>
        <w:t>Справочник автомеханика /С.В. Березин.- 3-е изд., испр.- Ростов-н/Д.: Феникс, 2010.- 346 с.- (Библиотека автомобилис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еспяткин, Э. </w:t>
      </w:r>
      <w:r>
        <w:rPr>
          <w:rFonts w:cs="Tatar Academy" w:ascii="Tatar Academy" w:hAnsi="Tatar Academy"/>
          <w:sz w:val="26"/>
          <w:szCs w:val="26"/>
          <w:lang w:val="tt-RU"/>
        </w:rPr>
        <w:t>Все о кровле. Секреты мастера /Э. Беспяткин.- СПб.: Питер, 2012.- 1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иблиотечка домашней хозяйки. </w:t>
      </w:r>
      <w:r>
        <w:rPr>
          <w:rFonts w:cs="Tatar Academy" w:ascii="Tatar Academy" w:hAnsi="Tatar Academy"/>
          <w:sz w:val="26"/>
          <w:szCs w:val="26"/>
          <w:lang w:val="tt-RU"/>
        </w:rPr>
        <w:t>Полезные советы на каждый день /Сост. Т.М. Чернышова.- Нижний Новгород: ООО “Слог”. 2011.-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ершилович, В.А. </w:t>
      </w:r>
      <w:r>
        <w:rPr>
          <w:rFonts w:cs="Tatar Academy" w:ascii="Tatar Academy" w:hAnsi="Tatar Academy"/>
          <w:sz w:val="26"/>
          <w:szCs w:val="26"/>
          <w:lang w:val="tt-RU"/>
        </w:rPr>
        <w:t>Газовое хозяйство котельных /В.А. Вершилович.- СПб.: ДЕАН, 2010.-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ершилович, В.А. </w:t>
      </w:r>
      <w:r>
        <w:rPr>
          <w:rFonts w:cs="Tatar Academy" w:ascii="Tatar Academy" w:hAnsi="Tatar Academy"/>
          <w:sz w:val="26"/>
          <w:szCs w:val="26"/>
          <w:lang w:val="tt-RU"/>
        </w:rPr>
        <w:t>Газоснабжение жилых и общественных зданий /В.А. Вершилович.- Ростов-н/Д.: Феникс, 2008.- 94 с.- (Профессиональное мастерств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оронова, О.В. </w:t>
      </w:r>
      <w:r>
        <w:rPr>
          <w:rFonts w:cs="Tatar Academy" w:ascii="Tatar Academy" w:hAnsi="Tatar Academy"/>
          <w:sz w:val="26"/>
          <w:szCs w:val="26"/>
          <w:lang w:val="tt-RU"/>
        </w:rPr>
        <w:t>Модный декупаж: пошаговые мастер – классы для начинающих /О.В. Воронова.- М.: Эксмо, 2012.- 64 с.: илл. – (Азбука рукодел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се о косах и косичках </w:t>
      </w:r>
      <w:r>
        <w:rPr>
          <w:rFonts w:cs="Tatar Academy" w:ascii="Tatar Academy" w:hAnsi="Tatar Academy"/>
          <w:sz w:val="26"/>
          <w:szCs w:val="26"/>
          <w:lang w:val="tt-RU"/>
        </w:rPr>
        <w:t>/Сост. В. Иванова.- М.: АСТ: Астраль, 2011.- 64 с.: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яжем джемперы, жакеты, куртки, пальто </w:t>
      </w:r>
      <w:r>
        <w:rPr>
          <w:rFonts w:cs="Tatar Academy" w:ascii="Tatar Academy" w:hAnsi="Tatar Academy"/>
          <w:sz w:val="26"/>
          <w:szCs w:val="26"/>
          <w:lang w:val="tt-RU"/>
        </w:rPr>
        <w:t>/Сост. Н.В. Болгова.- М.: Ниола 21-й век, 2007.- 144 с.- (Вязание – моё хобб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язание крючком </w:t>
      </w:r>
      <w:r>
        <w:rPr>
          <w:rFonts w:cs="Tatar Academy" w:ascii="Tatar Academy" w:hAnsi="Tatar Academy"/>
          <w:sz w:val="26"/>
          <w:szCs w:val="26"/>
          <w:lang w:val="tt-RU"/>
        </w:rPr>
        <w:t>/Авт.-сост. Л. Смирнова.- М.: АСТ; Минск: Харвест, 2010.- 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алич, А.Ю. </w:t>
      </w:r>
      <w:r>
        <w:rPr>
          <w:rFonts w:cs="Tatar Academy" w:ascii="Tatar Academy" w:hAnsi="Tatar Academy"/>
          <w:sz w:val="26"/>
          <w:szCs w:val="26"/>
          <w:lang w:val="tt-RU"/>
        </w:rPr>
        <w:t>Большая книга домашнего умельца /А.Ю. Галич.- Харьков: Клуб Семейного Досуга; Белгород: Клуб семейного досуга, 2011.- 4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аллзье, Т. </w:t>
      </w:r>
      <w:r>
        <w:rPr>
          <w:rFonts w:cs="Tatar Academy" w:ascii="Tatar Academy" w:hAnsi="Tatar Academy"/>
          <w:sz w:val="26"/>
          <w:szCs w:val="26"/>
          <w:lang w:val="tt-RU"/>
        </w:rPr>
        <w:t>Ремонт сантехнического оборудования /Т. Галлозье, Д. Федулло; пер. с фр. А.А. Сонин.- М.: Омега, 2007.-64 с.: илл.- (Ремонт своими рук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ерасименко, А.И. </w:t>
      </w:r>
      <w:r>
        <w:rPr>
          <w:rFonts w:cs="Tatar Academy" w:ascii="Tatar Academy" w:hAnsi="Tatar Academy"/>
          <w:sz w:val="26"/>
          <w:szCs w:val="26"/>
          <w:lang w:val="tt-RU"/>
        </w:rPr>
        <w:t>Справочник электрогазосварщика /А.И. Герасименко.- 3-е изд., стереотип.- Ростов- н/Д.: Феникс, 2011.- 412 с.- (Профессиональное мастерств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идравлика, пневматика и термодинамика: </w:t>
      </w:r>
      <w:r>
        <w:rPr>
          <w:rFonts w:cs="Tatar Academy" w:ascii="Tatar Academy" w:hAnsi="Tatar Academy"/>
          <w:sz w:val="26"/>
          <w:szCs w:val="26"/>
          <w:lang w:val="tt-RU"/>
        </w:rPr>
        <w:t>Курс лекций /Под ред. В.М. Филина.- М.: ИД-ФОРУМ: ИНФРА-М, 2011.- 320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ребенников, Е.А. </w:t>
      </w:r>
      <w:r>
        <w:rPr>
          <w:rFonts w:cs="Tatar Academy" w:ascii="Tatar Academy" w:hAnsi="Tatar Academy"/>
          <w:sz w:val="26"/>
          <w:szCs w:val="26"/>
          <w:lang w:val="tt-RU"/>
        </w:rPr>
        <w:t>Пчеловодство: Универсальный справочник /Е.А. Гребенников.- Минск: Книжный Дом, 2011.- 736 с.- (Домашний справочни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рибы. Готовим и консервируем </w:t>
      </w:r>
      <w:r>
        <w:rPr>
          <w:rFonts w:cs="Tatar Academy" w:ascii="Tatar Academy" w:hAnsi="Tatar Academy"/>
          <w:sz w:val="26"/>
          <w:szCs w:val="26"/>
          <w:lang w:val="tt-RU"/>
        </w:rPr>
        <w:t>/Сост. Л. Будный.- М.: Эксмо, 2011.- 320 с.: илл.- (Лаком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ёббелин, Х.И. </w:t>
      </w:r>
      <w:r>
        <w:rPr>
          <w:rFonts w:cs="Tatar Academy" w:ascii="Tatar Academy" w:hAnsi="Tatar Academy"/>
          <w:sz w:val="26"/>
          <w:szCs w:val="26"/>
          <w:lang w:val="tt-RU"/>
        </w:rPr>
        <w:t>Кулинарное путешествие. Италия /Х.И. Дёббелин; пер. И. Иванчикова.- М.: Ниола 21-й век, 2008.- 18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митриева, Н.Ю. </w:t>
      </w:r>
      <w:r>
        <w:rPr>
          <w:rFonts w:cs="Tatar Academy" w:ascii="Tatar Academy" w:hAnsi="Tatar Academy"/>
          <w:sz w:val="26"/>
          <w:szCs w:val="26"/>
          <w:lang w:val="tt-RU"/>
        </w:rPr>
        <w:t>Золотая коллекция лучших советов /Н.Ю. Дмитриева, М.С. Жмакин.-М.: ОЛМА Медиа Групп, 2011.- 224 с.- (Для дома, для семь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митриева, Н.Ю. </w:t>
      </w:r>
      <w:r>
        <w:rPr>
          <w:rFonts w:cs="Tatar Academy" w:ascii="Tatar Academy" w:hAnsi="Tatar Academy"/>
          <w:sz w:val="26"/>
          <w:szCs w:val="26"/>
          <w:lang w:val="tt-RU"/>
        </w:rPr>
        <w:t>Стильные прически. Наглядно и просто /Н.Ю. Дмитриева, А.А. Колпакова.-М.: ОЛМА Медиа Групп, 2011.- 160 с.- (Стиль. Имидж. Красо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Ерзенкова, Н.В. </w:t>
      </w:r>
      <w:r>
        <w:rPr>
          <w:rFonts w:cs="Tatar Academy" w:ascii="Tatar Academy" w:hAnsi="Tatar Academy"/>
          <w:sz w:val="26"/>
          <w:szCs w:val="26"/>
          <w:lang w:val="tt-RU"/>
        </w:rPr>
        <w:t>Модную одежду шьем и вяжем /Н.В. Ерзенкова.- Минск: Современная школа, 2007.- 448 с.-(Стильно и модн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Ермилова, В.В. </w:t>
      </w:r>
      <w:r>
        <w:rPr>
          <w:rFonts w:cs="Tatar Academy" w:ascii="Tatar Academy" w:hAnsi="Tatar Academy"/>
          <w:sz w:val="26"/>
          <w:szCs w:val="26"/>
          <w:lang w:val="tt-RU"/>
        </w:rPr>
        <w:t>Моделирование и художественное оформление одежды: Учебное пособие для студ. сред. проф. образования /В.В. Ермилова.- 4-е изд., испр. и дом.- М.: Академия. 2010.- 2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айцева, А.А. </w:t>
      </w:r>
      <w:r>
        <w:rPr>
          <w:rFonts w:cs="Tatar Academy" w:ascii="Tatar Academy" w:hAnsi="Tatar Academy"/>
          <w:sz w:val="26"/>
          <w:szCs w:val="26"/>
          <w:lang w:val="tt-RU"/>
        </w:rPr>
        <w:t>Тапочки ручной работы /А.А. Зайцева.- М.: Эксмо, 2011.- 64 с.: илл.- (Азбука рукодел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аготовки. </w:t>
      </w:r>
      <w:r>
        <w:rPr>
          <w:rFonts w:cs="Tatar Academy" w:ascii="Tatar Academy" w:hAnsi="Tatar Academy"/>
          <w:sz w:val="26"/>
          <w:szCs w:val="26"/>
          <w:lang w:val="tt-RU"/>
        </w:rPr>
        <w:t>Овощи и фрукты: издание для досуга /Под ред. А. Братушевой.- М.: Эксмо, 2010.- 64 с.: илл.- (Кулинария. Вкусно. Быстро. Доступно. Шаг за шаго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вонарев, Н.М. </w:t>
      </w:r>
      <w:r>
        <w:rPr>
          <w:rFonts w:cs="Tatar Academy" w:ascii="Tatar Academy" w:hAnsi="Tatar Academy"/>
          <w:sz w:val="26"/>
          <w:szCs w:val="26"/>
          <w:lang w:val="tt-RU"/>
        </w:rPr>
        <w:t>Домашний столяр /Н.М. Звонарев.- М.: Центрполиграф, 2010.- 127 с.-(Советы от Михалыч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вонарев, Н.М. </w:t>
      </w:r>
      <w:r>
        <w:rPr>
          <w:rFonts w:cs="Tatar Academy" w:ascii="Tatar Academy" w:hAnsi="Tatar Academy"/>
          <w:sz w:val="26"/>
          <w:szCs w:val="26"/>
          <w:lang w:val="tt-RU"/>
        </w:rPr>
        <w:t>500 полезных советов рачительному хозяину /Н.М. Звонарев.- М.: Центрполиграф, 2009.- 125 с.-(Советы от Михалыч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олотая книга хозяюшки.- </w:t>
      </w:r>
      <w:r>
        <w:rPr>
          <w:rFonts w:cs="Tatar Academy" w:ascii="Tatar Academy" w:hAnsi="Tatar Academy"/>
          <w:sz w:val="26"/>
          <w:szCs w:val="26"/>
          <w:lang w:val="tt-RU"/>
        </w:rPr>
        <w:t>Харьков: Клуб Семейного Досуга; Белгород: Клуб семейного досуга, 2011.- 1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орина, Е.М. </w:t>
      </w:r>
      <w:r>
        <w:rPr>
          <w:rFonts w:cs="Tatar Academy" w:ascii="Tatar Academy" w:hAnsi="Tatar Academy"/>
          <w:sz w:val="26"/>
          <w:szCs w:val="26"/>
          <w:lang w:val="tt-RU"/>
        </w:rPr>
        <w:t>ЕГЭ 2012. Информатика: Сборник заданий /Е.М. Зорина, М.В. Зорина.- М.: Эксмо, 2011.- 208 с.- (ЕГЭ. Сборник задан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арпицкий, В.Р. </w:t>
      </w:r>
      <w:r>
        <w:rPr>
          <w:rFonts w:cs="Tatar Academy" w:ascii="Tatar Academy" w:hAnsi="Tatar Academy"/>
          <w:sz w:val="26"/>
          <w:szCs w:val="26"/>
          <w:lang w:val="tt-RU"/>
        </w:rPr>
        <w:t>Общий курс слесарного дела: Учебное пособие /В.Р. Карпицкий.- 2-е изд.- Минск: Новое знание; М.: ИНФРА-М, 2012.- 400 с.: илл.-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мков, В.А. </w:t>
      </w:r>
      <w:r>
        <w:rPr>
          <w:rFonts w:cs="Tatar Academy" w:ascii="Tatar Academy" w:hAnsi="Tatar Academy"/>
          <w:sz w:val="26"/>
          <w:szCs w:val="26"/>
          <w:lang w:val="tt-RU"/>
        </w:rPr>
        <w:t>Насосные и воздуходувные станции: Учебник /В.А. Комков, Н.С. Тимахова.- М.: ИНФРА-М, 2012.- 253 с.-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нсервированные капуста, морковь, свекла, тыква </w:t>
      </w:r>
      <w:r>
        <w:rPr>
          <w:rFonts w:cs="Tatar Academy" w:ascii="Tatar Academy" w:hAnsi="Tatar Academy"/>
          <w:sz w:val="26"/>
          <w:szCs w:val="26"/>
          <w:lang w:val="tt-RU"/>
        </w:rPr>
        <w:t>/Под ред. Е. Левашовой.- М.: Эксмо, 2011.- 64 с.: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нти, Л. </w:t>
      </w:r>
      <w:r>
        <w:rPr>
          <w:rFonts w:cs="Tatar Academy" w:ascii="Tatar Academy" w:hAnsi="Tatar Academy"/>
          <w:sz w:val="26"/>
          <w:szCs w:val="26"/>
          <w:lang w:val="tt-RU"/>
        </w:rPr>
        <w:t>Кулинарное путешествие. Венгрия: 75 рецептов /Л. Конти; пер. с нем. Е. Григорьева.- М.: Ниола 21-й век, 2008.- 206 с.: цв.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раснов, В.И. </w:t>
      </w:r>
      <w:r>
        <w:rPr>
          <w:rFonts w:cs="Tatar Academy" w:ascii="Tatar Academy" w:hAnsi="Tatar Academy"/>
          <w:sz w:val="26"/>
          <w:szCs w:val="26"/>
          <w:lang w:val="tt-RU"/>
        </w:rPr>
        <w:t>Реконструкция трубопроводных инженерных сетей и сооружений: Учебное пособие /В.И. Краснов.- М.: ИНФРА – М, 2011.- 238 с.-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рейс, В.А. </w:t>
      </w:r>
      <w:r>
        <w:rPr>
          <w:rFonts w:cs="Tatar Academy" w:ascii="Tatar Academy" w:hAnsi="Tatar Academy"/>
          <w:sz w:val="26"/>
          <w:szCs w:val="26"/>
          <w:lang w:val="tt-RU"/>
        </w:rPr>
        <w:t>Современные работы по закладке фундамента /В.А. Крейс.- М.: РИПОЛ классик, 2011.- 320 с.- (Энциклопедия строительств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яховская, Л.П. </w:t>
      </w:r>
      <w:r>
        <w:rPr>
          <w:rFonts w:cs="Tatar Academy" w:ascii="Tatar Academy" w:hAnsi="Tatar Academy"/>
          <w:sz w:val="26"/>
          <w:szCs w:val="26"/>
          <w:lang w:val="tt-RU"/>
        </w:rPr>
        <w:t>Русская кухня. Вчера, сегодня, завтра /Л.П. Ляховская.- М.: Эксмо. 2010.- 142 с.: илл.- (Лаком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астер кровельных и жестяницких работ </w:t>
      </w:r>
      <w:r>
        <w:rPr>
          <w:rFonts w:cs="Tatar Academy" w:ascii="Tatar Academy" w:hAnsi="Tatar Academy"/>
          <w:sz w:val="26"/>
          <w:szCs w:val="26"/>
          <w:lang w:val="tt-RU"/>
        </w:rPr>
        <w:t>/Сост. В.А. Барановский.- Минск: Современная школа, 2011.- 256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Мешкова, Е.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Конструирование одежды: Учебное пособие /Е.В. Мешкова.- 2-е изд.- М.: Оникс, 2010.-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Набоких, В.А. </w:t>
      </w:r>
      <w:r>
        <w:rPr>
          <w:rFonts w:cs="Tatar Academy" w:ascii="Tatar Academy" w:hAnsi="Tatar Academy"/>
          <w:sz w:val="26"/>
          <w:szCs w:val="26"/>
          <w:lang w:val="tt-RU"/>
        </w:rPr>
        <w:t>Эксплуатация и ремонт электрооборудования автомобилей и тракторов: Учебник для студ. высш. учебн. заведений /В.А. Набоких.- М.: Академия, 2004.- 2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Настолная книга фермер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Фермерское подворье /Авт.-сост. А Снегов.- М.: АСТ; Владимир: ВКТ, 2010.-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Облицовщик – плиточник: </w:t>
      </w:r>
      <w:r>
        <w:rPr>
          <w:rFonts w:cs="Tatar Academy" w:ascii="Tatar Academy" w:hAnsi="Tatar Academy"/>
          <w:sz w:val="26"/>
          <w:szCs w:val="26"/>
          <w:lang w:val="tt-RU"/>
        </w:rPr>
        <w:t>Практическое пособие /Сост. В.А. Барановский, Е.А. Банников.- 2-е изд.- Минск: Современная школа, 2010.- 192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Официант – бармен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чебное пособие /Авт.-сост. И.В. Мельников.- Ростов-н/Д.: Феникс, 2009.- 427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арикмахер – стилист: </w:t>
      </w:r>
      <w:r>
        <w:rPr>
          <w:rFonts w:cs="Tatar Academy" w:ascii="Tatar Academy" w:hAnsi="Tatar Academy"/>
          <w:sz w:val="26"/>
          <w:szCs w:val="26"/>
          <w:lang w:val="tt-RU"/>
        </w:rPr>
        <w:t>Практическое пособие /Сост. Н.Б. Шешко, Н.В. Леванова.- 2-е изд.- Минск: Современная школа, 2010.-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ивоварова, М.С. </w:t>
      </w:r>
      <w:r>
        <w:rPr>
          <w:rFonts w:cs="Tatar Academy" w:ascii="Tatar Academy" w:hAnsi="Tatar Academy"/>
          <w:sz w:val="26"/>
          <w:szCs w:val="26"/>
          <w:lang w:val="tt-RU"/>
        </w:rPr>
        <w:t>Современный справочник отделочника /М.С. Пивоварова.- Ростов-н/Д.: Феникс, 2010.- 381 с.- (Профессиональное мастерств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Покрепин, Б.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Оператор по добыче нефти и газа: Учебное пособие / Б.В. Покрепин.- Волгоград: Ин-Фолио, 2011.- 5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50 рецепто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Блюда для детей.- М.: Эксмо, 2012.- 48 с.: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50 рецепто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Запеканки. Крупеники. Пудинги.- М.: Эксмо, 2012.- 48 с.: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Рахманов, И.К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Столяр – плотник: Учебное пособие /И.К. Рахманов.- Ростов-н/Д.: Феникс, 2012.-278 с.- (Начально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Ращупкина, С.Ю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одарки из бумаги /С.Ю. Ращупкина.- М.: Эксмо. 2011.- 64 с.: илл.- (Азбука рукодел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Родичев, В.А</w:t>
      </w:r>
      <w:r>
        <w:rPr>
          <w:rFonts w:cs="Tatar Academy" w:ascii="Tatar Academy" w:hAnsi="Tatar Academy"/>
          <w:sz w:val="26"/>
          <w:szCs w:val="26"/>
          <w:lang w:val="tt-RU"/>
        </w:rPr>
        <w:t>. Грузовые автомобили: Учебник /В.А. Родичев.- 8-е изд., стер.- М.: Академия, 2011.- 240 с.- (Начально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Родичев, В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ракторы: Учеб. для проф. образования /В.А. Родичев.- 10-е изд., стер.- М.: Академия, 2011.- 288 с.- (Начально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Россхард, П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Искусство сервировки: 100 оригинальных идей /П. Россхард; пер. с нем. Е. Турчаниновой.- М.: АСТ-ПРЕСС КНИГА, 2011.- 120 с.: илл.- (Золотая библиотека хозяй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ереда, Н.Г. </w:t>
      </w:r>
      <w:r>
        <w:rPr>
          <w:rFonts w:cs="Tatar Academy" w:ascii="Tatar Academy" w:hAnsi="Tatar Academy"/>
          <w:sz w:val="26"/>
          <w:szCs w:val="26"/>
          <w:lang w:val="tt-RU"/>
        </w:rPr>
        <w:t>Бурение нефтяных и газовых скважин: Учебник для вузов /Н.Г. Середа, Е.М. Соловьев.- М.: ИД Альянс, 2011.- 4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имонов, Е.В</w:t>
      </w:r>
      <w:r>
        <w:rPr>
          <w:rFonts w:cs="Tatar Academy" w:ascii="Tatar Academy" w:hAnsi="Tatar Academy"/>
          <w:sz w:val="26"/>
          <w:szCs w:val="26"/>
          <w:lang w:val="tt-RU"/>
        </w:rPr>
        <w:t>. Современная отделка: Сайдинг, гипсокортон, модные малярные техники /Е.В. Симонов.- СПб.: Питер. 2010.- 2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лесарь – сантехник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/Сост. В.А. Барановский, Н.В.Юркин.- Минск: Современная школа. 2009.- 288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околов, Б.А. </w:t>
      </w:r>
      <w:r>
        <w:rPr>
          <w:rFonts w:cs="Tatar Academy" w:ascii="Tatar Academy" w:hAnsi="Tatar Academy"/>
          <w:sz w:val="26"/>
          <w:szCs w:val="26"/>
          <w:lang w:val="tt-RU"/>
        </w:rPr>
        <w:t>Вспомогательное оборудование котлов. Водоподготовка: Учебное пособие /Б.А. Соколов.- М.: Академия, 2009.- 64 с.- (Напрерывно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околов, Б.А. </w:t>
      </w:r>
      <w:r>
        <w:rPr>
          <w:rFonts w:cs="Tatar Academy" w:ascii="Tatar Academy" w:hAnsi="Tatar Academy"/>
          <w:sz w:val="26"/>
          <w:szCs w:val="26"/>
          <w:lang w:val="tt-RU"/>
        </w:rPr>
        <w:t>Котельные установки и их эксплуатации: Учебник для нач. проф. образования /Б.А. Соколов.- 5-е изд.- М.: Академия, 2010.- 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околов, Б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стройство и эксплуатация оборудования котельных, работающих на твёрдом топливе: Учебное пособие для нач. проф. образования /Б.А. Соколов.- М.: Академия, 2010.-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толяр – плотник: </w:t>
      </w:r>
      <w:r>
        <w:rPr>
          <w:rFonts w:cs="Tatar Academy" w:ascii="Tatar Academy" w:hAnsi="Tatar Academy"/>
          <w:sz w:val="26"/>
          <w:szCs w:val="26"/>
          <w:lang w:val="tt-RU"/>
        </w:rPr>
        <w:t>Практическое пособие /Сост. В.А. Барановский.- Минск: Современная школа, 2009.- 320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трельцова, С.В</w:t>
      </w:r>
      <w:r>
        <w:rPr>
          <w:rFonts w:cs="Tatar Academy" w:ascii="Tatar Academy" w:hAnsi="Tatar Academy"/>
          <w:sz w:val="26"/>
          <w:szCs w:val="26"/>
          <w:lang w:val="tt-RU"/>
        </w:rPr>
        <w:t>. Обувь своими руками: От гламурных пантолет до теплых угги /С.В. Стрельцова.- М.: Олма Медиа Групп, 2012.- 256 с.: илл.- (Для дома, для семь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Татарская кухня </w:t>
      </w:r>
      <w:r>
        <w:rPr>
          <w:rFonts w:cs="Tatar Academy" w:ascii="Tatar Academy" w:hAnsi="Tatar Academy"/>
          <w:sz w:val="26"/>
          <w:szCs w:val="26"/>
          <w:lang w:val="tt-RU"/>
        </w:rPr>
        <w:t>/Авт. – сост. И.А. Михайлова, А.Х. Байрашева.- М.: Эксмо, 2012.- 320 с.: илл.- (Лаком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Ташков, П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Сбои и ошибки ПК. Лечим компьютер сами.- 2-е изд.- СПб.: Питер, 2011.-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Тысяча советов </w:t>
      </w:r>
      <w:r>
        <w:rPr>
          <w:rFonts w:cs="Tatar Academy" w:ascii="Tatar Academy" w:hAnsi="Tatar Academy"/>
          <w:sz w:val="26"/>
          <w:szCs w:val="26"/>
          <w:lang w:val="tt-RU"/>
        </w:rPr>
        <w:t>/Сост. Т.М. Чернышова.- Нижний Новгород: ООО “Слог”, 2011.- 159 с.- (Домоводств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Удальцова, Л.Л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ортной. Изготовление женской верхней одежды: Учебное пособие /Л.Л. Удальцова.- М.: Академия, 2011.-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Федосеев, А.Н. </w:t>
      </w:r>
      <w:r>
        <w:rPr>
          <w:rFonts w:cs="Tatar Academy" w:ascii="Tatar Academy" w:hAnsi="Tatar Academy"/>
          <w:sz w:val="26"/>
          <w:szCs w:val="26"/>
          <w:lang w:val="tt-RU"/>
        </w:rPr>
        <w:t>Утепление дома и квартиры своими руками: советы профессионала /А.Н. Федосеев.- М.: ОЛМА Медиа Групп, 2011.- 224 с.: илл.- (Для дома, для семь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Фигурки из теста и шоколада.</w:t>
      </w:r>
      <w:r>
        <w:rPr>
          <w:rFonts w:cs="Tatar Academy" w:ascii="Tatar Academy" w:hAnsi="Tatar Academy"/>
          <w:sz w:val="26"/>
          <w:szCs w:val="26"/>
          <w:lang w:val="tt-RU"/>
        </w:rPr>
        <w:t>- М.: АСТ-ПРЕСС КНИГА, 2010.- 80 с.: илл.- (Золотая библиотека хозяй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Фокин, С.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Системы газоснабжения: Устройство, монтаж и эксплуатация: Учебное пособие /С.В. Фокин, О.П. Шпортько.- М.: Альфа-М: ИНФРА-М, 2011.-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Фуршет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Быстро, вкусно, удобно.- М.: АСТ-ПРЕСС КНИГА, 2010.- 80 с.-(Золотая библиотека хозяй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Хенсс, Р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Кулинарное путешествие. Мексика: 80 рецептов /Р. Хенсс, Р. Киссель; пер. с нем. И. Иванчиковой.- М.: Ниола 27-й век, 2008.- 190 с.: цв.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Чекмарев, А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Начертательная геометрия и черчение: Учебник для вузов /А.А. Чекмарев.- 3-е изд., перераб. и доп.- М.: Юрайт: ИД Юрайт, 2011.- 471 с.- (Основы нау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Чернов, Н.Н</w:t>
      </w:r>
      <w:r>
        <w:rPr>
          <w:rFonts w:cs="Tatar Academy" w:ascii="Tatar Academy" w:hAnsi="Tatar Academy"/>
          <w:sz w:val="26"/>
          <w:szCs w:val="26"/>
          <w:lang w:val="tt-RU"/>
        </w:rPr>
        <w:t>. Токарь: Учебное пособие /Н.Н. Чернов.- 3-е изд.- Ростов-н/Д.: Феникс, 2010.- 282 с.- (Начальное профессиональное изд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Чиприани, 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никальные поделки из природных материалов: материалы, идеи, техники /В. Чиприани /Пер. и с итал.- М.: Контэнт, 2011.- 48 с.: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Шепелева, А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Мягкие игрушки – подушки /А.А. Шепелева.- М.: АСТ: Астрель: Полиграфиздат, 2010.- 3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Шилкова, Е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Декоративные бутылки /Е.А. Шилкова.- М.: РИПОЛ классик, 2012.- 256 с.: илл.- (Поделки – самодел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Электротехнические работы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от и до /Сост. В.А. Барановский, Е.А. Банников.- Минск: Букмастер, 2012.- 30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Сельское и лесное  хозяйств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ндреев, А.М. </w:t>
      </w:r>
      <w:r>
        <w:rPr>
          <w:rFonts w:cs="Tatar Academy" w:ascii="Tatar Academy" w:hAnsi="Tatar Academy"/>
          <w:sz w:val="26"/>
          <w:szCs w:val="26"/>
          <w:lang w:val="tt-RU"/>
        </w:rPr>
        <w:t>Огородные секреты: инструмент, удобрение, подкормки: Обновленное издание /А.М. Андреев.- М.: Эксмо, 2011.-192 с.: и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лейз, О.С. </w:t>
      </w:r>
      <w:r>
        <w:rPr>
          <w:rFonts w:cs="Tatar Academy" w:ascii="Tatar Academy" w:hAnsi="Tatar Academy"/>
          <w:sz w:val="26"/>
          <w:szCs w:val="26"/>
          <w:lang w:val="tt-RU"/>
        </w:rPr>
        <w:t>Декоративно – лиственные комнатные растения /О.С. Блейз.- М.: ОЛМА Медиа – Групп. 2012.- 32 с.: илл.- (Райский са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лейз, О.С. </w:t>
      </w:r>
      <w:r>
        <w:rPr>
          <w:rFonts w:cs="Tatar Academy" w:ascii="Tatar Academy" w:hAnsi="Tatar Academy"/>
          <w:sz w:val="26"/>
          <w:szCs w:val="26"/>
          <w:lang w:val="tt-RU"/>
        </w:rPr>
        <w:t>Красивоцветущие комнатные растения /О.С. Блейз.- М.: ОЛМА Медиа – Групп. 2012.- 32 с.: илл.- (Райский са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лейз, О.С. </w:t>
      </w:r>
      <w:r>
        <w:rPr>
          <w:rFonts w:cs="Tatar Academy" w:ascii="Tatar Academy" w:hAnsi="Tatar Academy"/>
          <w:sz w:val="26"/>
          <w:szCs w:val="26"/>
          <w:lang w:val="tt-RU"/>
        </w:rPr>
        <w:t>Луковичные комнатные растения /О.С. Блейз.- М.: ОЛМА Медиа – Групп. 2012.- 32 с.: илл.- (Райский са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ублик, Б.А. </w:t>
      </w:r>
      <w:r>
        <w:rPr>
          <w:rFonts w:cs="Tatar Academy" w:ascii="Tatar Academy" w:hAnsi="Tatar Academy"/>
          <w:sz w:val="26"/>
          <w:szCs w:val="26"/>
          <w:lang w:val="tt-RU"/>
        </w:rPr>
        <w:t>Огород без хлопот /Б.А. Бублик.- Харьков: Клуб Семейного Досуга; Белгород: Клуб семейного досуга, 2009.- 320 с.: илл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урова, В.В. </w:t>
      </w:r>
      <w:r>
        <w:rPr>
          <w:rFonts w:cs="Tatar Academy" w:ascii="Tatar Academy" w:hAnsi="Tatar Academy"/>
          <w:sz w:val="26"/>
          <w:szCs w:val="26"/>
          <w:lang w:val="tt-RU"/>
        </w:rPr>
        <w:t>Идеальный огород, или Как вырастить рекордный урожай /В.В. Бурова.- 5- е изд., доп. и перераб.- Ростов-н/Д.: Феникс, 2010.- 316 с.: илл.- (Библиотека агронома Буров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урова, В.В. </w:t>
      </w:r>
      <w:r>
        <w:rPr>
          <w:rFonts w:cs="Tatar Academy" w:ascii="Tatar Academy" w:hAnsi="Tatar Academy"/>
          <w:sz w:val="26"/>
          <w:szCs w:val="26"/>
          <w:lang w:val="tt-RU"/>
        </w:rPr>
        <w:t>Спросите у дерева: Настольная книга садовода /В.В. Бурова.- 2- е изд., доп. и перераб.- Ростов-н/Д.: Феникс, 2010.- 318 с.: илл.- (Библиотека агронома Буров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аничкины, О. и А. </w:t>
      </w:r>
      <w:r>
        <w:rPr>
          <w:rFonts w:cs="Tatar Academy" w:ascii="Tatar Academy" w:hAnsi="Tatar Academy"/>
          <w:sz w:val="26"/>
          <w:szCs w:val="26"/>
          <w:lang w:val="tt-RU"/>
        </w:rPr>
        <w:t>Всё об овощах /О. и А. Ганичкины.- СПб.: СЗКЭО “Кристал”: Оникс, 2009.-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айнеко, В.А. </w:t>
      </w:r>
      <w:r>
        <w:rPr>
          <w:rFonts w:cs="Tatar Academy" w:ascii="Tatar Academy" w:hAnsi="Tatar Academy"/>
          <w:sz w:val="26"/>
          <w:szCs w:val="26"/>
          <w:lang w:val="tt-RU"/>
        </w:rPr>
        <w:t>Электрооборудование сельскохозяйственных предприятий: Учебное пособие /В.А. Дайнеко, А.И. Ковалинский.- Минск: Новое знание, 2008.-320 с.-(Техническ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едушкины советы рыболову </w:t>
      </w:r>
      <w:r>
        <w:rPr>
          <w:rFonts w:cs="Tatar Academy" w:ascii="Tatar Academy" w:hAnsi="Tatar Academy"/>
          <w:sz w:val="26"/>
          <w:szCs w:val="26"/>
          <w:lang w:val="tt-RU"/>
        </w:rPr>
        <w:t>/Сост. А.И. Бондарь.- Минск: Попурри, 2012. – 256 с.: и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омашняя энциклопедия фермера. </w:t>
      </w:r>
      <w:r>
        <w:rPr>
          <w:rFonts w:cs="Tatar Academy" w:ascii="Tatar Academy" w:hAnsi="Tatar Academy"/>
          <w:sz w:val="26"/>
          <w:szCs w:val="26"/>
          <w:lang w:val="tt-RU"/>
        </w:rPr>
        <w:t>Домашняя птица, свиньи, коровы, козы и овцы, кролики и нутрии.- Ростов-н/Д.: Феникс, 2012.-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Евтефеев, Ю.В. </w:t>
      </w:r>
      <w:r>
        <w:rPr>
          <w:rFonts w:cs="Tatar Academy" w:ascii="Tatar Academy" w:hAnsi="Tatar Academy"/>
          <w:sz w:val="26"/>
          <w:szCs w:val="26"/>
          <w:lang w:val="tt-RU"/>
        </w:rPr>
        <w:t>Основы агрономии: Учебное пособие /Ю.В. Ефтефеев, Г.М. Казанцев.- М.: ФОРУМ, 2012.- 368 с.: илл.- 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вонарев, Н.М. </w:t>
      </w:r>
      <w:r>
        <w:rPr>
          <w:rFonts w:cs="Tatar Academy" w:ascii="Tatar Academy" w:hAnsi="Tatar Academy"/>
          <w:sz w:val="26"/>
          <w:szCs w:val="26"/>
          <w:lang w:val="tt-RU"/>
        </w:rPr>
        <w:t>Декоративные кустарники. Особенность выращивания, стрижка, уход /Н.М. Звонарев.- М.: Центрполиграф, 2011.- 126 с.- (Советы от Михалыч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ыкин, Л.Ф. </w:t>
      </w:r>
      <w:r>
        <w:rPr>
          <w:rFonts w:cs="Tatar Academy" w:ascii="Tatar Academy" w:hAnsi="Tatar Academy"/>
          <w:sz w:val="26"/>
          <w:szCs w:val="26"/>
          <w:lang w:val="tt-RU"/>
        </w:rPr>
        <w:t>Современные методы в ветеринарной микробиологии: Учебное пособие /Л.Ф. Зыкин, З.Ю. Хапцев, Т.В. Спиряхина.- М.: КолосС, 2011.- 109 с.: илл.- (Учебни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алюжная, Т. </w:t>
      </w:r>
      <w:r>
        <w:rPr>
          <w:rFonts w:cs="Tatar Academy" w:ascii="Tatar Academy" w:hAnsi="Tatar Academy"/>
          <w:sz w:val="26"/>
          <w:szCs w:val="26"/>
          <w:lang w:val="tt-RU"/>
        </w:rPr>
        <w:t>Лучшие сорта плодовых и ягодных культур /Т. Калюжная.- М.: Эксмо, 2011.- 384 с.- (Урожайкины. Всегда с урожа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изима, Г.А. </w:t>
      </w:r>
      <w:r>
        <w:rPr>
          <w:rFonts w:cs="Tatar Academy" w:ascii="Tatar Academy" w:hAnsi="Tatar Academy"/>
          <w:sz w:val="26"/>
          <w:szCs w:val="26"/>
          <w:lang w:val="tt-RU"/>
        </w:rPr>
        <w:t>Все секреты плодородия на нашем участке. Природное органическое земледелие /Г.А. Кизима.- СПб.: Вектор. 2012.- 160 с.- (Мой сад и огор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изима, Г.А. </w:t>
      </w:r>
      <w:r>
        <w:rPr>
          <w:rFonts w:cs="Tatar Academy" w:ascii="Tatar Academy" w:hAnsi="Tatar Academy"/>
          <w:sz w:val="26"/>
          <w:szCs w:val="26"/>
          <w:lang w:val="tt-RU"/>
        </w:rPr>
        <w:t>Крепкая рассада – богатый урожай. Все секреты опытного огорода /Г.А. Кизима.- СПб.: Вектор. 2011.- 192 с.- (Мой сад и огор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нязева, Д. </w:t>
      </w:r>
      <w:r>
        <w:rPr>
          <w:rFonts w:cs="Tatar Academy" w:ascii="Tatar Academy" w:hAnsi="Tatar Academy"/>
          <w:sz w:val="26"/>
          <w:szCs w:val="26"/>
          <w:lang w:val="tt-RU"/>
        </w:rPr>
        <w:t>Секреты сверхурожая: Капустные культуры /Д. Князева, Т. Князева.- М.: Эксмо, 2011.- 144 с.- (Советы садов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мнатные растения и уход за ними </w:t>
      </w:r>
      <w:r>
        <w:rPr>
          <w:rFonts w:cs="Tatar Academy" w:ascii="Tatar Academy" w:hAnsi="Tatar Academy"/>
          <w:sz w:val="26"/>
          <w:szCs w:val="26"/>
          <w:lang w:val="tt-RU"/>
        </w:rPr>
        <w:t>/Сост. П. Дэльфа; Е. Гордиенко.- Ростов-н./Д.: Владис, 2012.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Костомахин, Н.М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ороды крупного рогатого скота: Учебное пособие /Н.М. Костомахин.- М.: КолосС, 2011.- 119 с.: илл.- (Учебники и учебные пособия для студентов высших учебных за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ебедко, Е.Я. </w:t>
      </w:r>
      <w:r>
        <w:rPr>
          <w:rFonts w:cs="Tatar Academy" w:ascii="Tatar Academy" w:hAnsi="Tatar Academy"/>
          <w:sz w:val="26"/>
          <w:szCs w:val="26"/>
          <w:lang w:val="tt-RU"/>
        </w:rPr>
        <w:t>Козы: разведение, содержание, уход /Е.Я. Лебедко, Л.Н. Никифорова.- 6-е изд.., стр.- Ростов-н/Д.: Феникс, 2012.- 188 с.h илл.- (Подворь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екарственные растения: </w:t>
      </w:r>
      <w:r>
        <w:rPr>
          <w:rFonts w:cs="Tatar Academy" w:ascii="Tatar Academy" w:hAnsi="Tatar Academy"/>
          <w:sz w:val="26"/>
          <w:szCs w:val="26"/>
          <w:lang w:val="tt-RU"/>
        </w:rPr>
        <w:t>Карманная энциклопедия.- СПб.: ООО “СЗКЭО”, 2010.-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имаренко, А.Ю. </w:t>
      </w:r>
      <w:r>
        <w:rPr>
          <w:rFonts w:cs="Tatar Academy" w:ascii="Tatar Academy" w:hAnsi="Tatar Academy"/>
          <w:sz w:val="26"/>
          <w:szCs w:val="26"/>
          <w:lang w:val="tt-RU"/>
        </w:rPr>
        <w:t>Лучшие комнатные растения А.Ю. Лимаренко, Т. Палеева.- М.: АСТ; СПб.: Сова, 2006.- 159 с.- (Атлас раст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аккалистер, Р. </w:t>
      </w:r>
      <w:r>
        <w:rPr>
          <w:rFonts w:cs="Tatar Academy" w:ascii="Tatar Academy" w:hAnsi="Tatar Academy"/>
          <w:sz w:val="26"/>
          <w:szCs w:val="26"/>
          <w:lang w:val="tt-RU"/>
        </w:rPr>
        <w:t>Самые неприхотливые растения /Р. Маккалистер.- СПб.: ООО “СЗКЭО Кристалл”, 2007.- 128 с.: и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алай, С.А. 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Болезни пчёл и их лечение /С.А. Малай.- Ростов-н/Д.: Владис, 2012.- 192 с.- (Золотые советы фермеру). 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алай, С.А. </w:t>
      </w:r>
      <w:r>
        <w:rPr>
          <w:rFonts w:cs="Tatar Academy" w:ascii="Tatar Academy" w:hAnsi="Tatar Academy"/>
          <w:sz w:val="26"/>
          <w:szCs w:val="26"/>
          <w:lang w:val="tt-RU"/>
        </w:rPr>
        <w:t>Прибыльное разведение кроликов мясо-шкурных пород /С.А. Малай.- Ростов-н/Д.: Владис; М.: РИПОЛ классик, 2011.- 192 с.- (Начинающему ферме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ирось, В.В. </w:t>
      </w:r>
      <w:r>
        <w:rPr>
          <w:rFonts w:cs="Tatar Academy" w:ascii="Tatar Academy" w:hAnsi="Tatar Academy"/>
          <w:sz w:val="26"/>
          <w:szCs w:val="26"/>
          <w:lang w:val="tt-RU"/>
        </w:rPr>
        <w:t>Овцеводство и козоводство /В.В. Мирось, А.С. Фоминова- Ростов –н/Д.: Феникс, 2011.- 220 с.: илл.- (Подворь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ирось, В.В. </w:t>
      </w:r>
      <w:r>
        <w:rPr>
          <w:rFonts w:cs="Tatar Academy" w:ascii="Tatar Academy" w:hAnsi="Tatar Academy"/>
          <w:sz w:val="26"/>
          <w:szCs w:val="26"/>
          <w:lang w:val="tt-RU"/>
        </w:rPr>
        <w:t>Производство молока и говядины в фермерском хозяйстве /В.В. Мирось, В.Г. Василец, С.Б. Ковтун.- Ростов –н/Д.: Феникс, 2012.- 245 с.: илл.- (Подворь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Некрасов, Г.Д. </w:t>
      </w:r>
      <w:r>
        <w:rPr>
          <w:rFonts w:cs="Tatar Academy" w:ascii="Tatar Academy" w:hAnsi="Tatar Academy"/>
          <w:sz w:val="26"/>
          <w:szCs w:val="26"/>
          <w:lang w:val="tt-RU"/>
        </w:rPr>
        <w:t>Акушерство, гинекология и биотехника воспроизводства животных: Учебное пособие /Г.Д. Некрасов, И.А. Суманова.- М.: Форум, 2011.- 176 с.- 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Николаенко, В.П. </w:t>
      </w:r>
      <w:r>
        <w:rPr>
          <w:rFonts w:cs="Tatar Academy" w:ascii="Tatar Academy" w:hAnsi="Tatar Academy"/>
          <w:sz w:val="26"/>
          <w:szCs w:val="26"/>
          <w:lang w:val="tt-RU"/>
        </w:rPr>
        <w:t>Биология зимостойкости пчёл /В.П. Николаенко.- Ростов-н/Д.: БАРО-ПРЕСС, 2004.-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Николаенко, В.П. </w:t>
      </w:r>
      <w:r>
        <w:rPr>
          <w:rFonts w:cs="Tatar Academy" w:ascii="Tatar Academy" w:hAnsi="Tatar Academy"/>
          <w:sz w:val="26"/>
          <w:szCs w:val="26"/>
          <w:lang w:val="tt-RU"/>
        </w:rPr>
        <w:t>Генетические особенности пчёл /В.П. Николаенко.- Ростов-н/Д.: БАРО-ПРЕСС, 2003.-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Разведение и содержание пчёл: </w:t>
      </w:r>
      <w:r>
        <w:rPr>
          <w:rFonts w:cs="Tatar Academy" w:ascii="Tatar Academy" w:hAnsi="Tatar Academy"/>
          <w:sz w:val="26"/>
          <w:szCs w:val="26"/>
          <w:lang w:val="tt-RU"/>
        </w:rPr>
        <w:t>1000 советов /Сост. В.П. Забоенков.- Ростов-н/Д.: ООО “Издательство БАРО-ПРЕСС”, 2006.-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Ращупкина, С.Ю. </w:t>
      </w:r>
      <w:r>
        <w:rPr>
          <w:rFonts w:cs="Tatar Academy" w:ascii="Tatar Academy" w:hAnsi="Tatar Academy"/>
          <w:sz w:val="26"/>
          <w:szCs w:val="26"/>
          <w:lang w:val="tt-RU"/>
        </w:rPr>
        <w:t>Овощи и зелень. Огород на моем подоконнике /С.Ю. Ращупкина.- М.: Эксмо, 2012.- 192 с.- (Урожайкины. Всегда с урожа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едов, Ю.Д. </w:t>
      </w:r>
      <w:r>
        <w:rPr>
          <w:rFonts w:cs="Tatar Academy" w:ascii="Tatar Academy" w:hAnsi="Tatar Academy"/>
          <w:sz w:val="26"/>
          <w:szCs w:val="26"/>
          <w:lang w:val="tt-RU"/>
        </w:rPr>
        <w:t>Утки: разведение, содержание, уход /Ю.Д. Седов.- 3-е изд.- Ростов-н/Д.: Феникс, 2011.- 125 с.: и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кляров, Г.А. </w:t>
      </w:r>
      <w:r>
        <w:rPr>
          <w:rFonts w:cs="Tatar Academy" w:ascii="Tatar Academy" w:hAnsi="Tatar Academy"/>
          <w:sz w:val="26"/>
          <w:szCs w:val="26"/>
          <w:lang w:val="tt-RU"/>
        </w:rPr>
        <w:t>Рыболовство /Г.А. Скляров.- Ростов-н/Д.: Феникс, 2011.- 345 с.: илл.- (Справочн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мирнов, Б.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тицеводство от А до Я /Б.В. Смирнов.- Ростов-н./Д.: Феникс, 2010.- 253 с.: илл.- (Подворь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правочник фермера. </w:t>
      </w:r>
      <w:r>
        <w:rPr>
          <w:rFonts w:cs="Tatar Academy" w:ascii="Tatar Academy" w:hAnsi="Tatar Academy"/>
          <w:sz w:val="26"/>
          <w:szCs w:val="26"/>
          <w:lang w:val="tt-RU"/>
        </w:rPr>
        <w:t>Животноводство, птицеводство, пчеловодство /Авт.-сост. И. Скрипкин.- М.: АСТ: Полиграфиздат, 2011.- 320 с.: илл.- (Подворь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Удовицкий, А.С. </w:t>
      </w:r>
      <w:r>
        <w:rPr>
          <w:rFonts w:cs="Tatar Academy" w:ascii="Tatar Academy" w:hAnsi="Tatar Academy"/>
          <w:sz w:val="26"/>
          <w:szCs w:val="26"/>
          <w:lang w:val="tt-RU"/>
        </w:rPr>
        <w:t>Картошка. Умные советы для богатого урожая /А.С. Удовицкий.- Ростов-н/Д.: Владис; М.: РИПОЛ классик, 2012.- 224 с.: илл</w:t>
      </w:r>
      <w:r>
        <w:rPr>
          <w:rFonts w:cs="Tatar Academy" w:ascii="Tatar Academy" w:hAnsi="Tatar Academy"/>
          <w:b/>
          <w:sz w:val="26"/>
          <w:szCs w:val="26"/>
          <w:lang w:val="tt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Устинов, А.Н. </w:t>
      </w:r>
      <w:r>
        <w:rPr>
          <w:rFonts w:cs="Tatar Academy" w:ascii="Tatar Academy" w:hAnsi="Tatar Academy"/>
          <w:sz w:val="26"/>
          <w:szCs w:val="26"/>
          <w:lang w:val="tt-RU"/>
        </w:rPr>
        <w:t>Сельскохозяйственные машины: учебник /А.Н. Устинов.—9-е изд., стереотип.- М.: Академия, 2010.- 264 с.-(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Фатьянов, В.И. </w:t>
      </w:r>
      <w:r>
        <w:rPr>
          <w:rFonts w:cs="Tatar Academy" w:ascii="Tatar Academy" w:hAnsi="Tatar Academy"/>
          <w:sz w:val="26"/>
          <w:szCs w:val="26"/>
          <w:lang w:val="tt-RU"/>
        </w:rPr>
        <w:t>Картофель. Секреты хорошего урожая /В.И. Фатьянов.- М.: ОЛМА Медиа – Групп, 2011.- 32 с.: илл.- (Золотые рецепты огор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Фатьянов, В.И. </w:t>
      </w:r>
      <w:r>
        <w:rPr>
          <w:rFonts w:cs="Tatar Academy" w:ascii="Tatar Academy" w:hAnsi="Tatar Academy"/>
          <w:sz w:val="26"/>
          <w:szCs w:val="26"/>
          <w:lang w:val="tt-RU"/>
        </w:rPr>
        <w:t>Капуста. Секреты хорошего урожая /В.И. Фатьянов.- М.: ОЛМА Медиа – Групп, 2010.- 32 с.: илл.- (Золотые рецепты огор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Фатьянов, В.И. </w:t>
      </w:r>
      <w:r>
        <w:rPr>
          <w:rFonts w:cs="Tatar Academy" w:ascii="Tatar Academy" w:hAnsi="Tatar Academy"/>
          <w:sz w:val="26"/>
          <w:szCs w:val="26"/>
          <w:lang w:val="tt-RU"/>
        </w:rPr>
        <w:t>Перец. Секреты хорошего урожая /В.И. Фатьянов.- М.: ОЛМА Медиа – Групп, 2010.- 32 с.: илл.- (Золотые рецепты огор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Фатьянов, В.И. </w:t>
      </w:r>
      <w:r>
        <w:rPr>
          <w:rFonts w:cs="Tatar Academy" w:ascii="Tatar Academy" w:hAnsi="Tatar Academy"/>
          <w:sz w:val="26"/>
          <w:szCs w:val="26"/>
          <w:lang w:val="tt-RU"/>
        </w:rPr>
        <w:t>Тыквы, кабачки, патиссоны. Секреты хорошего урожая /В.И. Фатьянов.- М.: ОЛМА Медиа – Групп, 2012.- 32 с.: илл.- (Золотые рецепты огор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Харчук, Ю. </w:t>
      </w:r>
      <w:r>
        <w:rPr>
          <w:rFonts w:cs="Tatar Academy" w:ascii="Tatar Academy" w:hAnsi="Tatar Academy"/>
          <w:sz w:val="26"/>
          <w:szCs w:val="26"/>
          <w:lang w:val="tt-RU"/>
        </w:rPr>
        <w:t>Разведение и содержание индеек и цесарок в родовой усадьбе /Ю. Харчук.- Ростов-н/Д.: Феникс; Краснодар: Неоглори, 2010.- 77 с.: илл.- (Фермерское хозяй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Шелюто, Б.В. </w:t>
      </w:r>
      <w:r>
        <w:rPr>
          <w:rFonts w:cs="Tatar Academy" w:ascii="Tatar Academy" w:hAnsi="Tatar Academy"/>
          <w:sz w:val="26"/>
          <w:szCs w:val="26"/>
          <w:lang w:val="tt-RU"/>
        </w:rPr>
        <w:t>Пастбищное хозяйство: Учебное пособие /Б.В. Шелюто, А.А. Шелюто.- Минск: Новое знание; М.: ИНФРА-М, 2012.- 184 с.: илл.- 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Шуваев, Ю.Н. </w:t>
      </w:r>
      <w:r>
        <w:rPr>
          <w:rFonts w:cs="Tatar Academy" w:ascii="Tatar Academy" w:hAnsi="Tatar Academy"/>
          <w:sz w:val="26"/>
          <w:szCs w:val="26"/>
          <w:lang w:val="tt-RU"/>
        </w:rPr>
        <w:t>Почвенное питание овощных растений /Ю.Н. Шуваев.- М.: Эксмо, 2008.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84" w:leader="none"/>
          <w:tab w:val="center" w:pos="5102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Энциклопедия фермерского хозяйства. </w:t>
      </w:r>
      <w:r>
        <w:rPr>
          <w:rFonts w:cs="Tatar Academy" w:ascii="Tatar Academy" w:hAnsi="Tatar Academy"/>
          <w:sz w:val="26"/>
          <w:szCs w:val="26"/>
          <w:lang w:val="tt-RU"/>
        </w:rPr>
        <w:t>Птицеводство. Животноводство. Пчеловодство. Рыбное хозяйство /Сост. Ю.С. Пернатьев.- Харьков: Клуб Семейного Досуга; Белгород: Клуб семейного досуга, 2010.- 384 с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Медицина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лиев, И.М. </w:t>
      </w:r>
      <w:r>
        <w:rPr>
          <w:rFonts w:cs="Tatar Academy" w:ascii="Tatar Academy" w:hAnsi="Tatar Academy"/>
          <w:sz w:val="26"/>
          <w:szCs w:val="26"/>
          <w:lang w:val="tt-RU"/>
        </w:rPr>
        <w:t>Экономика труда: Учебник /И.М. Алиев, Н.А. Горелов, Л.О. Ильина.- М.: Юрайт, 2011.- 671 с.- (Основы нау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ашкирцева, Н. </w:t>
      </w:r>
      <w:r>
        <w:rPr>
          <w:rFonts w:cs="Tatar Academy" w:ascii="Tatar Academy" w:hAnsi="Tatar Academy"/>
          <w:sz w:val="26"/>
          <w:szCs w:val="26"/>
          <w:lang w:val="tt-RU"/>
        </w:rPr>
        <w:t>Доктор мёд. Здоровье и красота из улья /Н. Башкирцева.- СПб.: Крылов, 2009.- 128 с.- (Природный лекар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айнер, Э.Н. </w:t>
      </w:r>
      <w:r>
        <w:rPr>
          <w:rFonts w:cs="Tatar Academy" w:ascii="Tatar Academy" w:hAnsi="Tatar Academy"/>
          <w:sz w:val="26"/>
          <w:szCs w:val="26"/>
          <w:lang w:val="tt-RU"/>
        </w:rPr>
        <w:t>Валеология: Учебник для вузов /Э.Н. Вайнер.-9-е изд.- М.: Флинта: Наука, 2011.-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асильева, Е.С. </w:t>
      </w:r>
      <w:r>
        <w:rPr>
          <w:rFonts w:cs="Tatar Academy" w:ascii="Tatar Academy" w:hAnsi="Tatar Academy"/>
          <w:sz w:val="26"/>
          <w:szCs w:val="26"/>
          <w:lang w:val="tt-RU"/>
        </w:rPr>
        <w:t>Уроки красоты. Секреты ухода за кожей для современной женщины /Е.С. Васильева.- М.: Грифон, 2011.-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ласенко, Е.А. </w:t>
      </w:r>
      <w:r>
        <w:rPr>
          <w:rFonts w:cs="Tatar Academy" w:ascii="Tatar Academy" w:hAnsi="Tatar Academy"/>
          <w:sz w:val="26"/>
          <w:szCs w:val="26"/>
          <w:lang w:val="tt-RU"/>
        </w:rPr>
        <w:t>Целительные свойства комнатных растений /Е.А. Власенко.- М.: ОЛМА Медиа Групп, 2012.- 224 с.- (Лучшие рецепты народной медици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ерасимова, О.А. </w:t>
      </w:r>
      <w:r>
        <w:rPr>
          <w:rFonts w:cs="Tatar Academy" w:ascii="Tatar Academy" w:hAnsi="Tatar Academy"/>
          <w:sz w:val="26"/>
          <w:szCs w:val="26"/>
          <w:lang w:val="tt-RU"/>
        </w:rPr>
        <w:t>Настольная книга домашнего косметолога /О.А. Герасимова.- Ростов-н/Д.: Феникс, 2011.- 237 с.- (Здоровье н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Гигиена детей и подростков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чебное пособие /И.В. Приходько и др.- Ростов-н/Д.: Феникс, 2010.- 312 с.- (Медиц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усев, А. </w:t>
      </w:r>
      <w:r>
        <w:rPr>
          <w:rFonts w:cs="Tatar Academy" w:ascii="Tatar Academy" w:hAnsi="Tatar Academy"/>
          <w:sz w:val="26"/>
          <w:szCs w:val="26"/>
          <w:lang w:val="tt-RU"/>
        </w:rPr>
        <w:t>Права пациента: У врача в больнице /А. Гусев.- Ростов-н/Д.: Феникс, 2012.- 95 с.- (Консультирует юри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ечко, А.В. </w:t>
      </w:r>
      <w:r>
        <w:rPr>
          <w:rFonts w:cs="Tatar Academy" w:ascii="Tatar Academy" w:hAnsi="Tatar Academy"/>
          <w:sz w:val="26"/>
          <w:szCs w:val="26"/>
          <w:lang w:val="tt-RU"/>
        </w:rPr>
        <w:t>Что делать в ожидании врача: справочник для родителей /А.В. Дечко.- Минск: Современная школа, 2011.-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исбактериоз, изжога, метеоризм, рефлюкс. </w:t>
      </w:r>
      <w:r>
        <w:rPr>
          <w:rFonts w:cs="Tatar Academy" w:ascii="Tatar Academy" w:hAnsi="Tatar Academy"/>
          <w:sz w:val="26"/>
          <w:szCs w:val="26"/>
          <w:lang w:val="tt-RU"/>
        </w:rPr>
        <w:t>Проблемы пищеварения и их решение /В.Ф. Ильин.- СПб.: Вектор, 2011.- 128 с.- (Семейный док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рибноход, Ю.Ю. </w:t>
      </w:r>
      <w:r>
        <w:rPr>
          <w:rFonts w:cs="Tatar Academy" w:ascii="Tatar Academy" w:hAnsi="Tatar Academy"/>
          <w:sz w:val="26"/>
          <w:szCs w:val="26"/>
          <w:lang w:val="tt-RU"/>
        </w:rPr>
        <w:t>Косметология /Ю.Ю. Дрибноход.- 8-е изд., доп. и перераб.- Ростов-н/Д.: Феникс, 2011.- 538 с.- (Среднее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айцев, С. </w:t>
      </w:r>
      <w:r>
        <w:rPr>
          <w:rFonts w:cs="Tatar Academy" w:ascii="Tatar Academy" w:hAnsi="Tatar Academy"/>
          <w:sz w:val="26"/>
          <w:szCs w:val="26"/>
          <w:lang w:val="tt-RU"/>
        </w:rPr>
        <w:t>Грипп, простуда, ОРВИ /С. Зайцев.- Минск: Книжный Дом, 2010.- 320 с.- (Здоровье вашей семь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айцев, С. </w:t>
      </w:r>
      <w:r>
        <w:rPr>
          <w:rFonts w:cs="Tatar Academy" w:ascii="Tatar Academy" w:hAnsi="Tatar Academy"/>
          <w:sz w:val="26"/>
          <w:szCs w:val="26"/>
          <w:lang w:val="tt-RU"/>
        </w:rPr>
        <w:t>Народный лечебник: Лечение природными средствами 350 заболеваний /С. Зайцев.- Минск: Книжный Дом, 2011.- 768 с.: илл.- (Домашний справочни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аменев, Ю.Я. </w:t>
      </w:r>
      <w:r>
        <w:rPr>
          <w:rFonts w:cs="Tatar Academy" w:ascii="Tatar Academy" w:hAnsi="Tatar Academy"/>
          <w:sz w:val="26"/>
          <w:szCs w:val="26"/>
          <w:lang w:val="tt-RU"/>
        </w:rPr>
        <w:t>Астма и другие болезни системы дыхания. Методики А. Стрельниковой и                         К. Бутейко для оздоровления /Ю. Я. Каменев.- СПб.: Весь, 2012.- 128 с.- (Советует док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асияускене, О.В. </w:t>
      </w:r>
      <w:r>
        <w:rPr>
          <w:rFonts w:cs="Tatar Academy" w:ascii="Tatar Academy" w:hAnsi="Tatar Academy"/>
          <w:sz w:val="26"/>
          <w:szCs w:val="26"/>
          <w:lang w:val="tt-RU"/>
        </w:rPr>
        <w:t>Валеология: Учебное пособие /О.В. Масияускене.- 2-е изд., стер.- Ростов-н/Д.: Феникс, 2011.- 2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Народная косметика </w:t>
      </w:r>
      <w:r>
        <w:rPr>
          <w:rFonts w:cs="Tatar Academy" w:ascii="Tatar Academy" w:hAnsi="Tatar Academy"/>
          <w:sz w:val="26"/>
          <w:szCs w:val="26"/>
          <w:lang w:val="tt-RU"/>
        </w:rPr>
        <w:t>/Сост. В. Шабанова.- Нижний Новгород: Газетный мир, 2011.- 159 с.- (Полезная кни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Неотложная медицинская помощь: </w:t>
      </w:r>
      <w:r>
        <w:rPr>
          <w:rFonts w:cs="Tatar Academy" w:ascii="Tatar Academy" w:hAnsi="Tatar Academy"/>
          <w:sz w:val="26"/>
          <w:szCs w:val="26"/>
          <w:lang w:val="tt-RU"/>
        </w:rPr>
        <w:t>Симптомы, первая помощь на дому /Сост. О.В. Захаренко.- М.: РИПОЛ классик, 2010.-288 с.: и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Нестерова, Д.В. </w:t>
      </w:r>
      <w:r>
        <w:rPr>
          <w:rFonts w:cs="Tatar Academy" w:ascii="Tatar Academy" w:hAnsi="Tatar Academy"/>
          <w:sz w:val="26"/>
          <w:szCs w:val="26"/>
          <w:lang w:val="tt-RU"/>
        </w:rPr>
        <w:t>Жасмин /Д.В. Нестерова.- М.: Вече, 2007.- 64 с.- (Аптека на подоконни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Отвагина, Т.В. </w:t>
      </w:r>
      <w:r>
        <w:rPr>
          <w:rFonts w:cs="Tatar Academy" w:ascii="Tatar Academy" w:hAnsi="Tatar Academy"/>
          <w:sz w:val="26"/>
          <w:szCs w:val="26"/>
          <w:lang w:val="tt-RU"/>
        </w:rPr>
        <w:t>Неотложная медицинская помощь: Учебник /Т.В. Отвагина.- 10-е изд.- Ростов-н/Д.: Феникс, 2012.- 251 с.: илл.- (Среднее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рохорова, Э.М. </w:t>
      </w:r>
      <w:r>
        <w:rPr>
          <w:rFonts w:cs="Tatar Academy" w:ascii="Tatar Academy" w:hAnsi="Tatar Academy"/>
          <w:sz w:val="26"/>
          <w:szCs w:val="26"/>
          <w:lang w:val="tt-RU"/>
        </w:rPr>
        <w:t>Валеология: Учебное пособие/Э.М. Прохорова.- М.: ИНФРА-М, 2011.- 255 с.-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Ребёнок и уход за ним: </w:t>
      </w:r>
      <w:r>
        <w:rPr>
          <w:rFonts w:cs="Tatar Academy" w:ascii="Tatar Academy" w:hAnsi="Tatar Academy"/>
          <w:sz w:val="26"/>
          <w:szCs w:val="26"/>
          <w:lang w:val="tt-RU"/>
        </w:rPr>
        <w:t>справочник для родителей /Сос. М.П. Дерюгина.- Минск: Современная школа, 2011.-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Рубан, Э.Д. </w:t>
      </w:r>
      <w:r>
        <w:rPr>
          <w:rFonts w:cs="Tatar Academy" w:ascii="Tatar Academy" w:hAnsi="Tatar Academy"/>
          <w:sz w:val="26"/>
          <w:szCs w:val="26"/>
          <w:lang w:val="tt-RU"/>
        </w:rPr>
        <w:t>150 интимных вопросов к гинегологу /Э.Д. Рубан, Т.А. Яценко.- Ростов-н/Д.: Феникс, 2011.- 286 с.- (Будь здо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оломина, К. </w:t>
      </w:r>
      <w:r>
        <w:rPr>
          <w:rFonts w:cs="Tatar Academy" w:ascii="Tatar Academy" w:hAnsi="Tatar Academy"/>
          <w:sz w:val="26"/>
          <w:szCs w:val="26"/>
          <w:lang w:val="tt-RU"/>
        </w:rPr>
        <w:t>Ваш малыш день за днём: от рождения до 3 лет: Уникальная энциклопедия по уходу за ребёнком /К. Соломина.- М.: АСТ: Астрель, 2010.-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осорева, Е.П. </w:t>
      </w:r>
      <w:r>
        <w:rPr>
          <w:rFonts w:cs="Tatar Academy" w:ascii="Tatar Academy" w:hAnsi="Tatar Academy"/>
          <w:sz w:val="26"/>
          <w:szCs w:val="26"/>
          <w:lang w:val="tt-RU"/>
        </w:rPr>
        <w:t>Первый год жизни малыша: 52 самые важные недели для развития ребёнка /А.П. Сосорева.- М.: АСТ; СПб: Прайм-Еврознак; Владимир: ВКТ, 2010.- 224 с.-(Главная книга род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правочник фельдшера: </w:t>
      </w:r>
      <w:r>
        <w:rPr>
          <w:rFonts w:cs="Tatar Academy" w:ascii="Tatar Academy" w:hAnsi="Tatar Academy"/>
          <w:sz w:val="26"/>
          <w:szCs w:val="26"/>
          <w:lang w:val="tt-RU"/>
        </w:rPr>
        <w:t>Популярное издание /Сост. А.А. Пенделя.- Харьков: Клуб Семейного Досуга; Белгород: Клуб семейного досуга, 2011.-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Ченцов, В. </w:t>
      </w:r>
      <w:r>
        <w:rPr>
          <w:rFonts w:cs="Tatar Academy" w:ascii="Tatar Academy" w:hAnsi="Tatar Academy"/>
          <w:sz w:val="26"/>
          <w:szCs w:val="26"/>
          <w:lang w:val="tt-RU"/>
        </w:rPr>
        <w:t>Мануальная гимнастика для позвоночника (+</w:t>
      </w:r>
      <w:r>
        <w:rPr>
          <w:rFonts w:cs="Tatar Academy" w:ascii="Tatar Academy" w:hAnsi="Tatar Academy"/>
          <w:sz w:val="26"/>
          <w:szCs w:val="26"/>
          <w:lang w:val="en-US"/>
        </w:rPr>
        <w:t>DVD</w:t>
      </w:r>
      <w:r>
        <w:rPr>
          <w:rFonts w:cs="Tatar Academy" w:ascii="Tatar Academy" w:hAnsi="Tatar Academy"/>
          <w:sz w:val="26"/>
          <w:szCs w:val="26"/>
          <w:lang w:val="tt-RU"/>
        </w:rPr>
        <w:t>) /В. Ченцов.- СПб: Питер, 2011.- 192 с.: илл.- (Семейный докто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Общественные и гуманитарные наук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eastAsia="Tatar Academy" w:cs="Tatar Academy" w:ascii="Tatar Academy" w:hAnsi="Tatar Academy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омашек, Е.В. </w:t>
      </w:r>
      <w:r>
        <w:rPr>
          <w:rFonts w:cs="Tatar Academy" w:ascii="Tatar Academy" w:hAnsi="Tatar Academy"/>
          <w:sz w:val="26"/>
          <w:szCs w:val="26"/>
          <w:lang w:val="tt-RU"/>
        </w:rPr>
        <w:t>Школьный справочник по обществознанию /Е.В. Домашек.- Ростов-н/Д.: Феникс, 2011.- 220 с.- (Библиотека школьн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Кишенкова, О.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ГИА 2012. Обществознание. Тренировочные задания. 9 класс: Издание в помощь учителям /О.В. Кишенкова.- М.: Эксмо, 2011.-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зырев, Г.И. </w:t>
      </w:r>
      <w:r>
        <w:rPr>
          <w:rFonts w:cs="Tatar Academy" w:ascii="Tatar Academy" w:hAnsi="Tatar Academy"/>
          <w:sz w:val="26"/>
          <w:szCs w:val="26"/>
          <w:lang w:val="tt-RU"/>
        </w:rPr>
        <w:t>Основы социологии и политологии: Учебник /Г.И. Козырев.- М.: ФОРУМ: ИНФРА-М, 2012.- 272 с.- (Профессиональн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укьянова, И.Е. </w:t>
      </w:r>
      <w:r>
        <w:rPr>
          <w:rFonts w:cs="Tatar Academy" w:ascii="Tatar Academy" w:hAnsi="Tatar Academy"/>
          <w:sz w:val="26"/>
          <w:szCs w:val="26"/>
          <w:lang w:val="tt-RU"/>
        </w:rPr>
        <w:t>Семьеведение: Учебное пособие /И.Е. Лукьянова, Э.М. Прохорова, Л.П. Шиповская; под ред. Е.А. Сигиды.- М.: ИНФРА-М, 2010.- 265 с.- (Высше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Рогозин, Д</w:t>
      </w:r>
      <w:r>
        <w:rPr>
          <w:rFonts w:cs="Tatar Academy" w:ascii="Tatar Academy" w:hAnsi="Tatar Academy"/>
          <w:sz w:val="26"/>
          <w:szCs w:val="26"/>
          <w:lang w:val="tt-RU"/>
        </w:rPr>
        <w:t>. Ястребы мира: Дневник русского посла /Д. Рогозин.- М.: Альпина нон-фикшн, 2010.- 441 с.: ил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емьеведение: </w:t>
      </w:r>
      <w:r>
        <w:rPr>
          <w:rFonts w:cs="Tatar Academy" w:ascii="Tatar Academy" w:hAnsi="Tatar Academy"/>
          <w:sz w:val="26"/>
          <w:szCs w:val="26"/>
          <w:lang w:val="tt-RU"/>
        </w:rPr>
        <w:t>Учебник для бакалавров /Под ред Е.И. Холостовой, О.Г. Прохоровой, Е.М. Черняк.- М.: Юрайт, 2012.- (Бакалав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идоренков, А.В. </w:t>
      </w:r>
      <w:r>
        <w:rPr>
          <w:rFonts w:cs="Tatar Academy" w:ascii="Tatar Academy" w:hAnsi="Tatar Academy"/>
          <w:sz w:val="26"/>
          <w:szCs w:val="26"/>
          <w:lang w:val="tt-RU"/>
        </w:rPr>
        <w:t>Социальная психология малых групп: Учебное пособие /А.В. Сидоренков.- Ростов-н/Д.: Феникс, 2012.- 381 с.- (Высшее образовани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Истор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езотосный, В.М. </w:t>
      </w:r>
      <w:r>
        <w:rPr>
          <w:rFonts w:cs="Tatar Academy" w:ascii="Tatar Academy" w:hAnsi="Tatar Academy"/>
          <w:sz w:val="26"/>
          <w:szCs w:val="26"/>
          <w:lang w:val="tt-RU"/>
        </w:rPr>
        <w:t>Россия и Европа в эпоху 1812 года. Стратегия или геополитика /В.М. Безотосный.- М.: Вече, 2012.-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асильева, Л. </w:t>
      </w:r>
      <w:r>
        <w:rPr>
          <w:rFonts w:cs="Tatar Academy" w:ascii="Tatar Academy" w:hAnsi="Tatar Academy"/>
          <w:sz w:val="26"/>
          <w:szCs w:val="26"/>
          <w:lang w:val="tt-RU"/>
        </w:rPr>
        <w:t>Кремлевские жены /Л. Васильева.- М.: Бослен, 2012.- 6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евуркова, Е.А. </w:t>
      </w:r>
      <w:r>
        <w:rPr>
          <w:rFonts w:cs="Tatar Academy" w:ascii="Tatar Academy" w:hAnsi="Tatar Academy"/>
          <w:sz w:val="26"/>
          <w:szCs w:val="26"/>
          <w:lang w:val="tt-RU"/>
        </w:rPr>
        <w:t>ЕГЭ 2012. История: Сборник заданий /Е.А. Гевуркова, В.И. Егорова, Л.И. Ларина.- М.: Эксмо, 2011.- 272 с.- (ЕГЭ. Сборник задан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олденков, М. </w:t>
      </w:r>
      <w:r>
        <w:rPr>
          <w:rFonts w:cs="Tatar Academy" w:ascii="Tatar Academy" w:hAnsi="Tatar Academy"/>
          <w:sz w:val="26"/>
          <w:szCs w:val="26"/>
          <w:lang w:val="tt-RU"/>
        </w:rPr>
        <w:t>Русь – другая история /М. Голденков.- 4-е изд. – Минск: Современная школа, 2010.- 3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аппони, Н. </w:t>
      </w:r>
      <w:r>
        <w:rPr>
          <w:rFonts w:cs="Tatar Academy" w:ascii="Tatar Academy" w:hAnsi="Tatar Academy"/>
          <w:sz w:val="26"/>
          <w:szCs w:val="26"/>
          <w:lang w:val="tt-RU"/>
        </w:rPr>
        <w:t>Макиавелли /Н. Каппони.- М.: Вече, 2012.- 352 с.: илл.- (Великие исторические персон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Коровина, Е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Великие женщины мировой истории: 100 сюжетов о трагедиях и триумфах прекрасной половины человечества /Е. Коровина.- М.: Центрполиграф, 2011.- 47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Матюхина,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Ю.А. </w:t>
      </w:r>
      <w:r>
        <w:rPr>
          <w:rFonts w:cs="Tatar Academy" w:ascii="Tatar Academy" w:hAnsi="Tatar Academy"/>
          <w:sz w:val="26"/>
          <w:szCs w:val="26"/>
          <w:lang w:val="tt-RU"/>
        </w:rPr>
        <w:t>История России за 24 часа /Ю.А. Матюхина, А.А. Алебастрова.- Ростов-н./Д.: Феникс,2012.-348 с.- (Абитуриен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акалина, Е.Н. </w:t>
      </w:r>
      <w:r>
        <w:rPr>
          <w:rFonts w:cs="Tatar Academy" w:ascii="Tatar Academy" w:hAnsi="Tatar Academy"/>
          <w:sz w:val="26"/>
          <w:szCs w:val="26"/>
          <w:lang w:val="tt-RU"/>
        </w:rPr>
        <w:t>Великие имена России /Е.Н. Пакалина, В.А. Вилков.- Ростов-н/Д.: Владис, 2010.- 544 с.- (Историческая библиоте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олководцы и флотоводцы России: </w:t>
      </w:r>
      <w:r>
        <w:rPr>
          <w:rFonts w:cs="Tatar Academy" w:ascii="Tatar Academy" w:hAnsi="Tatar Academy"/>
          <w:sz w:val="26"/>
          <w:szCs w:val="26"/>
          <w:lang w:val="tt-RU"/>
        </w:rPr>
        <w:t>Справочник /Сост. В.В. Шевченко.- М.: Вече: Новый учебник. 2010.-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утенихин, В.П. </w:t>
      </w:r>
      <w:r>
        <w:rPr>
          <w:rFonts w:cs="Tatar Academy" w:ascii="Tatar Academy" w:hAnsi="Tatar Academy"/>
          <w:sz w:val="26"/>
          <w:szCs w:val="26"/>
          <w:lang w:val="tt-RU"/>
        </w:rPr>
        <w:t>Место силы-город Аркаим: в поисках утраченного рая /В.П. Путенихин.- 3-е изд.- Ростов-н./Д: Феникс, 2012.- 344 с.: илл.- (Книга-сенс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изенко, А.Г. </w:t>
      </w:r>
      <w:r>
        <w:rPr>
          <w:rFonts w:cs="Tatar Academy" w:ascii="Tatar Academy" w:hAnsi="Tatar Academy"/>
          <w:sz w:val="26"/>
          <w:szCs w:val="26"/>
          <w:lang w:val="tt-RU"/>
        </w:rPr>
        <w:t>Великие битвы великой России /А.Г. Сизенко.- Ростов-н/Д.: Владис, 2011.- 544 с.: илл.- (Историческая библиоте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изенко, А.Г. </w:t>
      </w:r>
      <w:r>
        <w:rPr>
          <w:rFonts w:cs="Tatar Academy" w:ascii="Tatar Academy" w:hAnsi="Tatar Academy"/>
          <w:sz w:val="26"/>
          <w:szCs w:val="26"/>
          <w:lang w:val="tt-RU"/>
        </w:rPr>
        <w:t>История России. Великие события /А.Г. Сизенко.- Ростов-н/Д.: Владис, 2011.- 560 с.: илл.- (Историческая библиоте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оломатина, О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Женщины – легенды: Сильный слабый пол /О.А. Соломатина.- М.: Коммерсантъ: Эксмо, 2012.- 272 с.- (Библиотека “Коммерсантъ”. Коллекция истор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Стариков, Н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1917. Разгадка “русской” революции /Н. Стариков.- СПб.: Питер, 2012.- 416 с.: и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Таймасов, С.У. 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Башкирско – казахские отношения в </w:t>
      </w:r>
      <w:r>
        <w:rPr>
          <w:rFonts w:cs="Tatar Academy" w:ascii="Tatar Academy" w:hAnsi="Tatar Academy"/>
          <w:sz w:val="26"/>
          <w:szCs w:val="26"/>
          <w:lang w:val="en-US"/>
        </w:rPr>
        <w:t>XVIII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веке /С.У. Таймасов.- М.: Наука, 2009.- 344 с.: ил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Экономик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Анализ финансовой отчетности: </w:t>
      </w:r>
      <w:r>
        <w:rPr>
          <w:rFonts w:cs="Tatar Academy" w:ascii="Tatar Academy" w:hAnsi="Tatar Academy"/>
          <w:sz w:val="26"/>
          <w:szCs w:val="26"/>
        </w:rPr>
        <w:t>Учебник /под общ. Ред. М.А. Вахрушиной.- 2-е изд.- М.: Вузовский учебник: ИНФРА-М, 2011.- 43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Анущенкова, К.А. </w:t>
      </w:r>
      <w:r>
        <w:rPr>
          <w:rFonts w:cs="Tatar Academy" w:ascii="Tatar Academy" w:hAnsi="Tatar Academy"/>
          <w:sz w:val="26"/>
          <w:szCs w:val="26"/>
        </w:rPr>
        <w:t>Финансово-экономический анализ: учебно-практическое пособие /К.А. Анущенкова, В.Ю. Анущенкова.- 2-е изд.- М.: Дашков и К, 2012.- 4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Бадагуев, Б.Т. </w:t>
      </w:r>
      <w:r>
        <w:rPr>
          <w:rFonts w:cs="Tatar Academy" w:ascii="Tatar Academy" w:hAnsi="Tatar Academy"/>
          <w:sz w:val="26"/>
          <w:szCs w:val="26"/>
        </w:rPr>
        <w:t>Газовое хозяйство: Безопасность при эксплуатации: Приказы, инструкции, журналы, положения /Б.Т. Бадагуев.- М.: Альфа-Пресс. 2010.-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Бадагуев, Б.Т. </w:t>
      </w:r>
      <w:r>
        <w:rPr>
          <w:rFonts w:cs="Tatar Academy" w:ascii="Tatar Academy" w:hAnsi="Tatar Academy"/>
          <w:sz w:val="26"/>
          <w:szCs w:val="26"/>
        </w:rPr>
        <w:t>Паровые и водогрейные котлы: безопасность при эксплуатации: Приказы, инструкции, журналы, положения /Б.Т. Бадагуев.- М.: Альфа-Пресс. 2010.- 2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Белоусова, С.Н. </w:t>
      </w:r>
      <w:r>
        <w:rPr>
          <w:rFonts w:cs="Tatar Academy" w:ascii="Tatar Academy" w:hAnsi="Tatar Academy"/>
          <w:sz w:val="26"/>
          <w:szCs w:val="26"/>
        </w:rPr>
        <w:t>Маркетинг: Учебное пособие /С.Н. Белоусова.- 7-е изд., перераб. и доп.- Ростов-н/Д.: Феникс, 2012.- 397 с.-</w:t>
      </w:r>
      <w:r>
        <w:rPr>
          <w:rFonts w:cs="Tatar Academy" w:ascii="Tatar Academy" w:hAnsi="Tatar Academy"/>
          <w:b/>
          <w:sz w:val="26"/>
          <w:szCs w:val="26"/>
        </w:rPr>
        <w:t xml:space="preserve"> </w:t>
      </w:r>
      <w:r>
        <w:rPr>
          <w:rFonts w:cs="Tatar Academy" w:ascii="Tatar Academy" w:hAnsi="Tatar Academy"/>
          <w:sz w:val="26"/>
          <w:szCs w:val="26"/>
        </w:rPr>
        <w:t>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</w:rPr>
        <w:t xml:space="preserve">Богаченко, В.М. </w:t>
      </w:r>
      <w:r>
        <w:rPr>
          <w:rFonts w:cs="Tatar Academy" w:ascii="Tatar Academy" w:hAnsi="Tatar Academy"/>
          <w:sz w:val="26"/>
          <w:szCs w:val="26"/>
        </w:rPr>
        <w:t>Основы бухгалтерского учета, налогообложения и аудита: Учебник /В.М. Богаченко, Н.А. Кириллова.- Ростов-н/Д.: Феникс, 2012.- 283 с.- (Начальное профессиональное</w:t>
      </w:r>
      <w:r>
        <w:rPr>
          <w:rFonts w:cs="Tatar Academy" w:ascii="Tatar Academy" w:hAnsi="Tatar Academy"/>
          <w:b/>
          <w:sz w:val="26"/>
          <w:szCs w:val="26"/>
        </w:rPr>
        <w:t xml:space="preserve"> </w:t>
      </w:r>
      <w:r>
        <w:rPr>
          <w:rFonts w:cs="Tatar Academy" w:ascii="Tatar Academy" w:hAnsi="Tatar Academy"/>
          <w:sz w:val="26"/>
          <w:szCs w:val="26"/>
        </w:rPr>
        <w:t>образование).</w:t>
      </w:r>
      <w:r>
        <w:rPr>
          <w:rFonts w:cs="Tatar Academy" w:ascii="Tatar Academy" w:hAnsi="Tatar Academy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>Борисов, Е.Ф.</w:t>
      </w:r>
      <w:r>
        <w:rPr>
          <w:rFonts w:cs="Tatar Academy" w:ascii="Tatar Academy" w:hAnsi="Tatar Academy"/>
          <w:sz w:val="26"/>
          <w:szCs w:val="26"/>
        </w:rPr>
        <w:t xml:space="preserve"> Экономика: Учебное пособие /Е.Ф. Борисов.- М.: ИНФРА-М: КОНТРАКТ, 2012.- 256 с.- (Высше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Бровкина, Н.Д. </w:t>
      </w:r>
      <w:r>
        <w:rPr>
          <w:rFonts w:cs="Tatar Academy" w:ascii="Tatar Academy" w:hAnsi="Tatar Academy"/>
          <w:sz w:val="26"/>
          <w:szCs w:val="26"/>
        </w:rPr>
        <w:t>Контроль и ревизия: Учебное пособие /Н.Д. Бровкина; под ред. М.В. Мельник.- М.: ИНФРА-М, 2012.- 346 с.- (Высше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Бунеева, Р.И. </w:t>
      </w:r>
      <w:r>
        <w:rPr>
          <w:rFonts w:cs="Tatar Academy" w:ascii="Tatar Academy" w:hAnsi="Tatar Academy"/>
          <w:sz w:val="26"/>
          <w:szCs w:val="26"/>
        </w:rPr>
        <w:t>Коммерческая деятельность: Организация и управление: Учебник /Р.И. Бунеева.- Ростов-н/Д.: Феникс, 2012.- 350 с.- (Высше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>Бухгалтерский учёт в государственных и муниципальных учреждениях:</w:t>
      </w:r>
      <w:r>
        <w:rPr>
          <w:rFonts w:cs="Tatar Academy" w:ascii="Tatar Academy" w:hAnsi="Tatar Academy"/>
          <w:sz w:val="26"/>
          <w:szCs w:val="26"/>
        </w:rPr>
        <w:t xml:space="preserve"> переход к новым правилам: комментарий к новому порядку учёта /Под ред. Г.Ю. Касьяновой.- М.: АБАК, 2011.-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Вахитов, К.И. </w:t>
      </w:r>
      <w:r>
        <w:rPr>
          <w:rFonts w:cs="Tatar Academy" w:ascii="Tatar Academy" w:hAnsi="Tatar Academy"/>
          <w:sz w:val="26"/>
          <w:szCs w:val="26"/>
        </w:rPr>
        <w:t>История потребительской кооперации России: Учебник /К.И. Вахитов.- 2-е изд.- М.: Дашков и К, 2009.-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Вахрушина, М.А. </w:t>
      </w:r>
      <w:r>
        <w:rPr>
          <w:rFonts w:cs="Tatar Academy" w:ascii="Tatar Academy" w:hAnsi="Tatar Academy"/>
          <w:sz w:val="26"/>
          <w:szCs w:val="26"/>
        </w:rPr>
        <w:t>Бухгалтерский управленческий анализ: Учебник для студентов вузов, обучающихся по экономическим специальностям /М.А. Вахрушина.- М.: ОМЕГА-Л, 2011.- 570 с.- (Высшее финансов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Вахрушина, М.А. </w:t>
      </w:r>
      <w:r>
        <w:rPr>
          <w:rFonts w:cs="Tatar Academy" w:ascii="Tatar Academy" w:hAnsi="Tatar Academy"/>
          <w:sz w:val="26"/>
          <w:szCs w:val="26"/>
        </w:rPr>
        <w:t>Управленческий анализ: Учебное пособие /М.А. Вахрушина.- М.: ОМЕГА-Л, 2011.- 399 с.- (Высшее финансов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Волков, О.И. </w:t>
      </w:r>
      <w:r>
        <w:rPr>
          <w:rFonts w:cs="Tatar Academy" w:ascii="Tatar Academy" w:hAnsi="Tatar Academy"/>
          <w:sz w:val="26"/>
          <w:szCs w:val="26"/>
        </w:rPr>
        <w:t>Экономика предприятия: Курс лекций /О.И. Волков, В.К. Скляренко.- М.: ИНФРА-М, 2012.- 280 с.- (Высше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Гелета, И.В. </w:t>
      </w:r>
      <w:r>
        <w:rPr>
          <w:rFonts w:cs="Tatar Academy" w:ascii="Tatar Academy" w:hAnsi="Tatar Academy"/>
          <w:sz w:val="26"/>
          <w:szCs w:val="26"/>
        </w:rPr>
        <w:t>Экономика организации (предприятия): Учебное пособие /И.В. Гелета, Е.С. Калинская, А.А. Кофанов.- М.: Магистр, 2010.- 30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Гомола, А.И. </w:t>
      </w:r>
      <w:r>
        <w:rPr>
          <w:rFonts w:cs="Tatar Academy" w:ascii="Tatar Academy" w:hAnsi="Tatar Academy"/>
          <w:sz w:val="26"/>
          <w:szCs w:val="26"/>
        </w:rPr>
        <w:t>Бизнес – планирование: Учебное пособие для студ. учреждений сред. проф. образования /А.И. Гомола, П.А. Жанин.- 6-е изд., стер.- М.: Академия, 2010.- 144 с.-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Губин, В.Е. </w:t>
      </w:r>
      <w:r>
        <w:rPr>
          <w:rFonts w:cs="Tatar Academy" w:ascii="Tatar Academy" w:hAnsi="Tatar Academy"/>
          <w:sz w:val="26"/>
          <w:szCs w:val="26"/>
        </w:rPr>
        <w:t>Анализ финансово – хозяйственной деятельности: учебник /В.Е. Губин, О.В. Губина.- М.: ИД «ФОРУМ»: ИНФРА-М, 2012.- 336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Захарьин, В.Р. </w:t>
      </w:r>
      <w:r>
        <w:rPr>
          <w:rFonts w:cs="Tatar Academy" w:ascii="Tatar Academy" w:hAnsi="Tatar Academy"/>
          <w:sz w:val="26"/>
          <w:szCs w:val="26"/>
        </w:rPr>
        <w:t>6000 бухгалтерских записей по бюджетному учету в бюджетных, казенных и автономных учреждениях: Практическое пособие /В.Р. Захарьин.- М.: КНОРУС, 2012.-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>Иванов, Г.Г.</w:t>
      </w:r>
      <w:r>
        <w:rPr>
          <w:rFonts w:cs="Tatar Academy" w:ascii="Tatar Academy" w:hAnsi="Tatar Academy"/>
          <w:sz w:val="26"/>
          <w:szCs w:val="26"/>
        </w:rPr>
        <w:t xml:space="preserve"> Экономика организации (торговля): Учебник /Г.Г. Иванов.- М.: ИД «Форум»: ИНФРА-М, 2012.- 352 с.- (Высше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Казначевская, Г.Б. </w:t>
      </w:r>
      <w:r>
        <w:rPr>
          <w:rFonts w:cs="Tatar Academy" w:ascii="Tatar Academy" w:hAnsi="Tatar Academy"/>
          <w:sz w:val="26"/>
          <w:szCs w:val="26"/>
        </w:rPr>
        <w:t>Менеджмент: Учебник /Г.Б. Казначевская.- 12-е изд., доп. и перераб.- Ростов-н/Д.: Феникс. 2011.- 346 с.-</w:t>
      </w:r>
      <w:r>
        <w:rPr>
          <w:rFonts w:cs="Tatar Academy" w:ascii="Tatar Academy" w:hAnsi="Tatar Academy"/>
          <w:b/>
          <w:sz w:val="26"/>
          <w:szCs w:val="26"/>
        </w:rPr>
        <w:t xml:space="preserve"> </w:t>
      </w:r>
      <w:r>
        <w:rPr>
          <w:rFonts w:cs="Tatar Academy" w:ascii="Tatar Academy" w:hAnsi="Tatar Academy"/>
          <w:sz w:val="26"/>
          <w:szCs w:val="26"/>
        </w:rPr>
        <w:t>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</w:rPr>
        <w:t xml:space="preserve">Кооперация. </w:t>
      </w:r>
      <w:r>
        <w:rPr>
          <w:rFonts w:cs="Tatar Academy" w:ascii="Tatar Academy" w:hAnsi="Tatar Academy"/>
          <w:sz w:val="26"/>
          <w:szCs w:val="26"/>
        </w:rPr>
        <w:t>Теория, история, практика: Избранные изречения, факты, материалы, комментарии /Авт.-сост. К.И. Вахитов. 6-е изд., перераб. и доп.- М.: Дашков и К, 2011.- 5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Крутякова, Т.Л. </w:t>
      </w:r>
      <w:r>
        <w:rPr>
          <w:rFonts w:cs="Tatar Academy" w:ascii="Tatar Academy" w:hAnsi="Tatar Academy"/>
          <w:sz w:val="26"/>
          <w:szCs w:val="26"/>
        </w:rPr>
        <w:t>Упрощенка: переход, применение, возврат /Т.Л. Крутякова, М.Г. Мошкович.- М.: АйСи Групп, 2011.- 2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Кузьбожев, Э.Н. </w:t>
      </w:r>
      <w:r>
        <w:rPr>
          <w:rFonts w:cs="Tatar Academy" w:ascii="Tatar Academy" w:hAnsi="Tatar Academy"/>
          <w:sz w:val="26"/>
          <w:szCs w:val="26"/>
        </w:rPr>
        <w:t>Экономическая география и регионалистика (история, методы, состояние и перспективы размещения производительных сил): Учебное пособие для бакалавров /Э.Н. Кузьбоев, И.А. Козьева, М.Г. Клевцова.- 2-е изд., перераб. и доп.- М.: Юрайт: ИД Юрайт, 2011.- 556 с.- (Бакалав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Кязимов, К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.Г. Профессиональное обучение персонала газового хозяйства /К.Г. Кязимов.- М.: ЭНАС, 2008.- 32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Кязимов, К</w:t>
      </w:r>
      <w:r>
        <w:rPr>
          <w:rFonts w:cs="Tatar Academy" w:ascii="Tatar Academy" w:hAnsi="Tatar Academy"/>
          <w:sz w:val="26"/>
          <w:szCs w:val="26"/>
          <w:lang w:val="tt-RU"/>
        </w:rPr>
        <w:t>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>Г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стройство и эксплуатация газового хозяйства: Учебник для нач. проф. образования /К.Г. Кязимов, В.Е. Гусев.-4-е изд., испр.- М.: Академия, 2008.- 3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Малое предпринимательство: </w:t>
      </w:r>
      <w:r>
        <w:rPr>
          <w:rFonts w:cs="Tatar Academy" w:ascii="Tatar Academy" w:hAnsi="Tatar Academy"/>
          <w:sz w:val="26"/>
          <w:szCs w:val="26"/>
        </w:rPr>
        <w:t>организация, управление, экономика: Учебное пособие /Под ред. В.Я. Горфинкеля.- М.: ИНФРА-М: Вузовский учебник, 2011.- 34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>Нешитой, А.С.</w:t>
      </w:r>
      <w:r>
        <w:rPr>
          <w:rFonts w:cs="Tatar Academy" w:ascii="Tatar Academy" w:hAnsi="Tatar Academy"/>
          <w:sz w:val="26"/>
          <w:szCs w:val="26"/>
        </w:rPr>
        <w:t xml:space="preserve"> Финансы, денежное обращение и кредит: Учебник /А.С. Нешитой.- М.: Дашков-К, 2012.- 6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Океанова, З.К. </w:t>
      </w:r>
      <w:r>
        <w:rPr>
          <w:rFonts w:cs="Tatar Academy" w:ascii="Tatar Academy" w:hAnsi="Tatar Academy"/>
          <w:sz w:val="26"/>
          <w:szCs w:val="26"/>
        </w:rPr>
        <w:t>Основы экономической теории: Учебное пособие /З.К. Океанова.- 4-е изд., перераб. и доп.- М.: ИД ФОРУМ, 2012.- 320 с.- (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Паштова, Л.Г. </w:t>
      </w:r>
      <w:r>
        <w:rPr>
          <w:rFonts w:cs="Tatar Academy" w:ascii="Tatar Academy" w:hAnsi="Tatar Academy"/>
          <w:sz w:val="26"/>
          <w:szCs w:val="26"/>
        </w:rPr>
        <w:t>Экономика фирмы: теория и практика: Учебное пособие.- Ростов-н/Д.: Феникс, 2011.- 269 с.- (Высше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План счетов бухгалтерского учета.- </w:t>
      </w:r>
      <w:r>
        <w:rPr>
          <w:rFonts w:cs="Tatar Academy" w:ascii="Tatar Academy" w:hAnsi="Tatar Academy"/>
          <w:sz w:val="26"/>
          <w:szCs w:val="26"/>
        </w:rPr>
        <w:t>М.: ИНФРА – М, 2012.- 1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План счетов бухгалтерского учета автономных учреждений </w:t>
      </w:r>
      <w:r>
        <w:rPr>
          <w:rFonts w:cs="Tatar Academy" w:ascii="Tatar Academy" w:hAnsi="Tatar Academy"/>
          <w:sz w:val="26"/>
          <w:szCs w:val="26"/>
        </w:rPr>
        <w:t>и Инструкция по его применению /Действуют с 1 января 2011 года.- М.: КНОРУС, 2011.-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План счетов бухгалтерского учета финансово – хозяйственной деятельности организаций и </w:t>
      </w:r>
      <w:r>
        <w:rPr>
          <w:rFonts w:cs="Tatar Academy" w:ascii="Tatar Academy" w:hAnsi="Tatar Academy"/>
          <w:sz w:val="26"/>
          <w:szCs w:val="26"/>
        </w:rPr>
        <w:t>Инструкция по его применению /Под ред. А.С. Бакаева.-3-е изд., перераб. и доп.- М.: Юрайт, 2012.-174 с.- (Правовая библиоте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Порядок и условия назначения и выплаты государственных пособий гражданам, имеющим детей. </w:t>
      </w:r>
      <w:r>
        <w:rPr>
          <w:rFonts w:cs="Tatar Academy" w:ascii="Tatar Academy" w:hAnsi="Tatar Academy"/>
          <w:sz w:val="26"/>
          <w:szCs w:val="26"/>
        </w:rPr>
        <w:t>В редакции, действующей со 2 августа 2011 г.- М.: Кнорус. 2011.- 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Радченко, Л.А. </w:t>
      </w:r>
      <w:r>
        <w:rPr>
          <w:rFonts w:cs="Tatar Academy" w:ascii="Tatar Academy" w:hAnsi="Tatar Academy"/>
          <w:sz w:val="26"/>
          <w:szCs w:val="26"/>
        </w:rPr>
        <w:t>Обслуживание на предприятиях общественного питания: Учебное пособие /Л,А. Радченко.- 6-е изд., доп. и перераб.- Ростов-н/Д.: Феникс, 2012.- 318 с.-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</w:rPr>
        <w:t>Сафронов, Н.А</w:t>
      </w:r>
      <w:r>
        <w:rPr>
          <w:rFonts w:cs="Tatar Academy" w:ascii="Tatar Academy" w:hAnsi="Tatar Academy"/>
          <w:sz w:val="26"/>
          <w:szCs w:val="26"/>
        </w:rPr>
        <w:t>. Экономика организации (предприятия): учебник для средн. спец. учебн. заведений /Н.А. Сафронов.- 2-е изд., с изм.- М.: Магистр: ИНФРА-М, 2010.- 25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Семенихин, В.В. </w:t>
      </w:r>
      <w:r>
        <w:rPr>
          <w:rFonts w:cs="Tatar Academy" w:ascii="Tatar Academy" w:hAnsi="Tatar Academy"/>
          <w:sz w:val="26"/>
          <w:szCs w:val="26"/>
        </w:rPr>
        <w:t>Бухгалтерский учет в общественном питании /В.В. Семенихин.- М.: Университет «Синергия», 2012.- 608 с.- (Бухгалтерский бестселле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Третьяк,Л.А. </w:t>
      </w:r>
      <w:r>
        <w:rPr>
          <w:rFonts w:cs="Tatar Academy" w:ascii="Tatar Academy" w:hAnsi="Tatar Academy"/>
          <w:sz w:val="26"/>
          <w:szCs w:val="26"/>
        </w:rPr>
        <w:t>Экономика сельскохозяйственной организации: Учебное пособие /Л.А. Третьяк, Н.С. Белкина, Е.А. Лиховцева.- 2-е изд.- М.: Дашков и К, 2012.-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Шаховская, Л.С. </w:t>
      </w:r>
      <w:r>
        <w:rPr>
          <w:rFonts w:cs="Tatar Academy" w:ascii="Tatar Academy" w:hAnsi="Tatar Academy"/>
          <w:sz w:val="26"/>
          <w:szCs w:val="26"/>
        </w:rPr>
        <w:t>Бюджетирование: теория и практика (+</w:t>
      </w:r>
      <w:r>
        <w:rPr>
          <w:rFonts w:cs="Tatar Academy" w:ascii="Tatar Academy" w:hAnsi="Tatar Academy"/>
          <w:sz w:val="26"/>
          <w:szCs w:val="26"/>
          <w:lang w:val="en-US"/>
        </w:rPr>
        <w:t>CD</w:t>
      </w:r>
      <w:r>
        <w:rPr>
          <w:rFonts w:cs="Tatar Academy" w:ascii="Tatar Academy" w:hAnsi="Tatar Academy"/>
          <w:sz w:val="26"/>
          <w:szCs w:val="26"/>
        </w:rPr>
        <w:t>): Учебное пособие /Л.С. Шаховская, В.В. Хохлов, О.Г. Кулакова и др.- 2-е изд., стер.- М.: КНОРУС. 2011.-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Экономика отрасли (строительство): </w:t>
      </w:r>
      <w:r>
        <w:rPr>
          <w:rFonts w:cs="Tatar Academy" w:ascii="Tatar Academy" w:hAnsi="Tatar Academy"/>
          <w:sz w:val="26"/>
          <w:szCs w:val="26"/>
        </w:rPr>
        <w:t>Учебник /В.В. Акимов, Т.Н. Макарова, В.Ф. Мерзляков, К.А. Огай.- М.: ИНФРА-М, 2011.- 304 с.-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Экономический анализ: </w:t>
      </w:r>
      <w:r>
        <w:rPr>
          <w:rFonts w:cs="Tatar Academy" w:ascii="Tatar Academy" w:hAnsi="Tatar Academy"/>
          <w:sz w:val="26"/>
          <w:szCs w:val="26"/>
        </w:rPr>
        <w:t>Учебник /Под ред. И.В. Косоруковой.- М.: МФПА, 2012.- 432 с.- (Университетская сери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Политик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Новейший политологический словарь </w:t>
      </w:r>
      <w:r>
        <w:rPr>
          <w:rFonts w:cs="Tatar Academy" w:ascii="Tatar Academy" w:hAnsi="Tatar Academy"/>
          <w:sz w:val="26"/>
          <w:szCs w:val="26"/>
        </w:rPr>
        <w:t>/Авт.-сост. Д.Е. Погорелый, В.Ю. Фесенко, К.В. Филиппов.- Ростов-н/Д.: Феникс, 2010.- 318 с.- (Словар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Соловьев, В. </w:t>
      </w:r>
      <w:r>
        <w:rPr>
          <w:rFonts w:cs="Tatar Academy" w:ascii="Tatar Academy" w:hAnsi="Tatar Academy"/>
          <w:sz w:val="26"/>
          <w:szCs w:val="26"/>
        </w:rPr>
        <w:t>Империя коррупции: территория русской национальной игры /В. Соловьев.- М.: Эксмо, 2012.- 288 с.- (Соловьев Владимир: Провокационные книги известного ведущего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>Правоведение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Алешкина, Н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Справочник потребителя: о чем адвокаты не расскажут бесплатно /Н.А. Алешкина, Е.А. Бевзюк.- Ростов-н/Д.: Феникс, 2012.- 284 с.: илл.- (Консультирует юрис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Алимова, Н.А</w:t>
      </w:r>
      <w:r>
        <w:rPr>
          <w:rFonts w:cs="Tatar Academy" w:ascii="Tatar Academy" w:hAnsi="Tatar Academy"/>
          <w:sz w:val="26"/>
          <w:szCs w:val="26"/>
          <w:lang w:val="tt-RU"/>
        </w:rPr>
        <w:t>. Юридический справочник на все случаи жизни /Н.А. Алимова, К.О. Гущина, М.А. Шалагина.- М.: Дашков и К, 2012.- 3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Астахов, П</w:t>
      </w:r>
      <w:r>
        <w:rPr>
          <w:rFonts w:cs="Tatar Academy" w:ascii="Tatar Academy" w:hAnsi="Tatar Academy"/>
          <w:sz w:val="26"/>
          <w:szCs w:val="26"/>
          <w:lang w:val="tt-RU"/>
        </w:rPr>
        <w:t>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>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особия и льготы: Юридическая помощь с вершины адвокатского профессионализма /П.А. Астахов.- М.: Эксмо, 2012.- 288 с.- (Ваш адвокат – Павел Астах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Власов, В.И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еория государства и права: Учебное пособие /В.И. Власов, Г.Б. Власова.- Ростов-н/Д.: Феникс, 2012.- 331 с.- (Библиотека студен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Гражданский кодекс Российской Федерации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Части первая, вторая, третья и четвертая: Текст с изм. и доп. на 1 ноября 2011 г.- М.: Эксмо, 2011.- 512 с.- (Законы и кодекс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Гражданский процессуальный кодекс Российской Федерации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о состоянию на 15 октября 2011 года.- М.: Проспект. КноРус, 2011.-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Жилищные споры </w:t>
      </w:r>
      <w:r>
        <w:rPr>
          <w:rFonts w:cs="Tatar Academy" w:ascii="Tatar Academy" w:hAnsi="Tatar Academy"/>
          <w:sz w:val="26"/>
          <w:szCs w:val="26"/>
          <w:lang w:val="tt-RU"/>
        </w:rPr>
        <w:t>/Авт.-сост. М.Ю. Ильичева.- Ростов-н/Д.: фени кс, 2012.- 313 с.- (Закон и обществ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олосова, Т.Ю. </w:t>
      </w:r>
      <w:r>
        <w:rPr>
          <w:rFonts w:cs="Tatar Academy" w:ascii="Tatar Academy" w:hAnsi="Tatar Academy"/>
          <w:sz w:val="26"/>
          <w:szCs w:val="26"/>
          <w:lang w:val="tt-RU"/>
        </w:rPr>
        <w:t>Ипотека. Пошаговая инструкция по оформлению и получению /Т.Ю. Колосова, Н.А. Захарова, А.В. Афонина.- М.: Эксмо, 2012.-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акаролв, С.Ю. </w:t>
      </w:r>
      <w:r>
        <w:rPr>
          <w:rFonts w:cs="Tatar Academy" w:ascii="Tatar Academy" w:hAnsi="Tatar Academy"/>
          <w:sz w:val="26"/>
          <w:szCs w:val="26"/>
          <w:lang w:val="tt-RU"/>
        </w:rPr>
        <w:t>Наследники и наследство: как получить, как передать: Ваши пошаговые действия: Справочное издание /С.Ю. Макаров.- 2-е изд.- М.: Эксмо. 2010.- 224 с.- (Советы опытных люд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Муниципальное право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чебное пособие /Велиева Д.С. и др.- 6-е изд., испр. и доп.- М.: Омега-Л, 2012.-288 с.- (Библиотека высшей школ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Муниципальное право Российской Федерации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чебник /Под ред. к.ю.н., доцента А.В. Колесникова.- М.: Дашков и К: </w:t>
      </w:r>
      <w:r>
        <w:rPr>
          <w:rFonts w:cs="Tatar Academy" w:ascii="Tatar Academy" w:hAnsi="Tatar Academy"/>
          <w:sz w:val="26"/>
          <w:szCs w:val="26"/>
          <w:lang w:val="en-US"/>
        </w:rPr>
        <w:t>IPR MEDIA</w:t>
      </w:r>
      <w:r>
        <w:rPr>
          <w:rFonts w:cs="Tatar Academy" w:ascii="Tatar Academy" w:hAnsi="Tatar Academy"/>
          <w:sz w:val="26"/>
          <w:szCs w:val="26"/>
        </w:rPr>
        <w:t>, 2012.- 4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Овчинников, И.И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Муниципальное право России: учебник /И.И. Овчинников, А.Н. Писарев.- М.: Эксмо, 2010.- 544 с.- (Российское юридическ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Основы права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чебное пособие /Под ред. М.Б. Смоленского.- 2-е изд., испр. и доп.- М.: Дашков и К: Академцентр, 2012.- 4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моленский, М.</w:t>
      </w:r>
      <w:r>
        <w:rPr>
          <w:rFonts w:cs="Tatar Academy" w:ascii="Tatar Academy" w:hAnsi="Tatar Academy"/>
          <w:sz w:val="26"/>
          <w:szCs w:val="26"/>
          <w:lang w:val="tt-RU"/>
        </w:rPr>
        <w:t>Б. Защита жилищных прав граждан /М.Б. Смоленский, М.В. Алексеева.- Ростов-н/Д.: Феникс, 2012.- 189 с.- (Справочни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моленский, М.Б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Конституция Российской Федерации с комментариями для школьников.- 8-е изд., испр. и доп.- Ростов-н/д.: Феникс, 2012.- 316 с. –(Библиотека школьни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моленский, М.Б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равоведение: Учебник /М.Б. Смоленский.- М.: РИОР: ИНФРА-М, 2012.- 430 с.- (Высше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Теория государства и права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чебник /М.Б. Смоленский и др.- Ростов-н/Д.: Феникс, 2011.- 478 с.- (Высше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Трудовой кодекс Российской Федерации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екст с изм. и доп. на 1 декабря 2011 г.- М.: Эксмо, 2011.- 192 с.- (Законы и кодекс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Трудовой кодекс Российской Федерации (по состоянию на 20 сентября 2011 года)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Комментарии к изменениям, принятым в 2010-2011 г.г. Выпуск 36 (250)-Новосибирск: Норматика: Сиб. унив. изд-во, 2011.- 175 с.- (Кодексы. Законы. Нор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Шабалин, В.</w:t>
      </w:r>
      <w:r>
        <w:rPr>
          <w:rFonts w:cs="Tatar Academy" w:ascii="Tatar Academy" w:hAnsi="Tatar Academy"/>
          <w:sz w:val="26"/>
          <w:szCs w:val="26"/>
          <w:lang w:val="tt-RU"/>
        </w:rPr>
        <w:t>Г. Сделки с недвижимостью. Образцы типовых договоров. Электронная версия и практические комментарии /В.Г. Шабалин, О.Н. Самохина, Е.А. Шамонова и др.- 7-е изд., перераб. и доп.- М.: ОМЕГА-Л, 2013.- 552 с.- (Сделки с недвижимость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Шкатулла, В.И. </w:t>
      </w:r>
      <w:r>
        <w:rPr>
          <w:rFonts w:cs="Tatar Academy" w:ascii="Tatar Academy" w:hAnsi="Tatar Academy"/>
          <w:sz w:val="26"/>
          <w:szCs w:val="26"/>
          <w:lang w:val="tt-RU"/>
        </w:rPr>
        <w:t>Основы правовых знаний: Учебное пособие для студ. сред. проф. учеб. заведений /В.И. Шкатулла, В.В. Шкатулла, М.В. Сытинская; под ред. В.И. Шкатуллы.-6-е изд., испр.- М.: Издательский центр “Академия”, 2010.- 320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Военное дело. Военная наука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Ястребов, Г.С. </w:t>
      </w:r>
      <w:r>
        <w:rPr>
          <w:rFonts w:cs="Tatar Academy" w:ascii="Tatar Academy" w:hAnsi="Tatar Academy"/>
          <w:sz w:val="26"/>
          <w:szCs w:val="26"/>
          <w:lang w:val="tt-RU"/>
        </w:rPr>
        <w:t>Безопасность жизнедеятельности и медицина катастроф: Учебное пособие /Г.С. Ястребов.- 5-е изд.- Ростов-н/Д.: Феникс, 2009.- 397 с.: илл.- (Среднее профессиональное образовани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>Культура. Наука. Просвещение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Библиотечно – библиографическая классификация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Средние таблицы: Практическое пособие /Вып. 4. Ч. 7. Культура. Наука. Просвещение /Рос. гос. б-ка, Рос. нац.б-ка, Б-ка рос. акад. наук.- М.: Пашков дом, 2011.- 33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орчакова, В.Г. </w:t>
      </w:r>
      <w:r>
        <w:rPr>
          <w:rFonts w:cs="Tatar Academy" w:ascii="Tatar Academy" w:hAnsi="Tatar Academy"/>
          <w:sz w:val="26"/>
          <w:szCs w:val="26"/>
          <w:lang w:val="tt-RU"/>
        </w:rPr>
        <w:t>Прикладная имиджелогия: Учебное пособие /В.Г. Горчакова.- М.: Академический проект, 2007.- 400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rFonts w:ascii="Tatar Academy" w:hAnsi="Tatar Academy" w:cs="Tatar Academy"/>
          <w:b/>
          <w:b/>
          <w:sz w:val="26"/>
          <w:szCs w:val="26"/>
          <w:lang w:val="be-BY"/>
        </w:rPr>
      </w:pPr>
      <w:r>
        <w:rPr>
          <w:rFonts w:cs="Tatar Academy" w:ascii="Tatar Academy" w:hAnsi="Tatar Academy"/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hanging="180"/>
        <w:jc w:val="center"/>
        <w:rPr/>
      </w:pPr>
      <w:r>
        <w:rPr>
          <w:rFonts w:cs="Tatar Academy" w:ascii="Tatar Academy" w:hAnsi="Tatar Academy"/>
          <w:b/>
          <w:sz w:val="26"/>
          <w:szCs w:val="26"/>
          <w:lang w:val="be-BY"/>
        </w:rPr>
        <w:t>М</w:t>
      </w:r>
      <w:r>
        <w:rPr>
          <w:rFonts w:cs="Tatar Academy" w:ascii="Tatar Academy" w:hAnsi="Tatar Academy"/>
          <w:b/>
          <w:sz w:val="26"/>
          <w:szCs w:val="26"/>
          <w:lang w:val="tt-RU"/>
        </w:rPr>
        <w:t>ўг</w:t>
      </w:r>
      <w:r>
        <w:rPr>
          <w:rFonts w:cs="Tatar Academy" w:ascii="Tatar Academy" w:hAnsi="Tatar Academy"/>
          <w:b/>
          <w:sz w:val="26"/>
          <w:szCs w:val="26"/>
          <w:lang w:val="be-BY"/>
        </w:rPr>
        <w:t xml:space="preserve">ариф. Педагогик фўн /Образование. Педагогические  наук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be-BY"/>
        </w:rPr>
      </w:pPr>
      <w:r>
        <w:rPr>
          <w:rFonts w:cs="Tatar Academy" w:ascii="Tatar Academy" w:hAnsi="Tatar Academy"/>
          <w:b/>
          <w:sz w:val="26"/>
          <w:szCs w:val="26"/>
          <w:lang w:val="be-B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Арутюнянц, К.Д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есты на эрудицию: 550 занимательных вопросов и неожиданных ответов /К.Д. Арутюнянц.- М.: Аквилегия-М, 2009.- 288 с.- (Эруди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Белякова, В.И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ЕГЭ. Русский язык. Эффективная методика В.И. Белякова /В.И. Белякова.- 2-е изд., перераб. и доп.- М.: Издательство “Экзамен”, 2009.- 223 с. – (ЕГЭ. Репетито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Вербенец, А.М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еории и технологии художественного развития дошкольного возраста. Программа учебного курса и методические рекомендации /А.М. Вербенец, Н.А. Вершинина, О.В. Горбова, Л.В. Немченко.- М.: Центр педагогического образования, 2008.- 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Виноградова, Н.А</w:t>
      </w:r>
      <w:r>
        <w:rPr>
          <w:rFonts w:cs="Tatar Academy" w:ascii="Tatar Academy" w:hAnsi="Tatar Academy"/>
          <w:sz w:val="26"/>
          <w:szCs w:val="26"/>
          <w:lang w:val="tt-RU"/>
        </w:rPr>
        <w:t>. Дошкольная педагогика: Учебник для бакалавров /Н.А. Виноградова, Н.В. Микляева, Ю.В. Микляева; Под ред. Н.В. Микляевой.- М.: Юрайт, 2012.- 510 с.- (Бакалавр. Углубленный кур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Дошкольная педагогик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Обзорные лекции по подготовке студентов к итоговому междисциплинарному экзамену: Учебное пособие /Под ред. Н.В. Микляевой.- М.: ФОРУМ, 2012.- 256 с.- (Высше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Зайцев, С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Мой малыш: советы по воспитанию /С.Зайцев.- Минск: Книжный Дом, 2010.- 320 с.- (Здоровье вашей семь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Захарчук, Л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Экономика образовательного учреждения: Учебное пособие /Л.А. Захарчук.- 2-е изд., испр. и доп.- М.: ФОРУМ, 2012.- 112 с.- (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Кукушин, В.С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еория и методика воспитательной работы: Учебное пособие /В.С. кукушин.- 2-е изд., перераб. и доп.- М.: ИКЦ “МарТ”; Ростов-н/Д.: Издательский центр “МарТ”, 2004.- 352 с.- (Педагогическ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Кязимов, К</w:t>
      </w:r>
      <w:r>
        <w:rPr>
          <w:rFonts w:cs="Tatar Academy" w:ascii="Tatar Academy" w:hAnsi="Tatar Academy"/>
          <w:sz w:val="26"/>
          <w:szCs w:val="26"/>
          <w:lang w:val="tt-RU"/>
        </w:rPr>
        <w:t>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>Г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рофессиональное обучение персонала газового хозяйства /К.Г. Кязимов.- М.: ЭНАС, 2008.- 3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Микляева, Н.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еория воспитания дошкольников: Учеб. пособие для студ. высш. пед. учеб. заведений /Н.В. Микляева, Ю.В. Микляева.- М.: Академия, 2010.- 208 с.- (Высшее профессиональное образован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Недвецкая, М.Н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Классному руководителю об организации взаимодеиствия школы и семьи: Методическое пособие /М.Н. Недвецкая.- М.: УЦ Перспектива, 2009.- 1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Нечаев, М.П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Методика воспитательной работы в носом классном коллективе: Методическое пособие /М.П. Нечаев.- М.: УЦ Перспектива, 2010.-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Первый год жизни вашего ребёнка</w:t>
      </w:r>
      <w:r>
        <w:rPr>
          <w:rFonts w:cs="Tatar Academy" w:ascii="Tatar Academy" w:hAnsi="Tatar Academy"/>
          <w:sz w:val="26"/>
          <w:szCs w:val="26"/>
          <w:lang w:val="tt-RU"/>
        </w:rPr>
        <w:t>. Полное практическое руководство по уходу за ребёнком /Под ред. Стивена П. Шилова; пер. с англ.- М.: Мартин, 2011.- 4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Римашевская, Л</w:t>
      </w:r>
      <w:r>
        <w:rPr>
          <w:rFonts w:cs="Tatar Academy" w:ascii="Tatar Academy" w:hAnsi="Tatar Academy"/>
          <w:sz w:val="26"/>
          <w:szCs w:val="26"/>
          <w:lang w:val="tt-RU"/>
        </w:rPr>
        <w:t>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>С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Теории и технологии экологического развития детей дошкольного возраста. Программа учебного курса и методические рекомендации для самостоятельной работы студентов бакалавриата: Учебно-методическое пособие /Л.С. Римашевская, Н.О. Никонова Т.А. Ивченко.- М.: Центр педагогического образования, 2008.-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овременная энциклопедия для супердевочек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/Сост. Е.В. Выскребенцева.- Белгород: Клуб семейного досуга; Харьков: Глобус, 2011.- 3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Тыртышная, М.А. </w:t>
      </w:r>
      <w:r>
        <w:rPr>
          <w:rFonts w:cs="Tatar Academy" w:ascii="Tatar Academy" w:hAnsi="Tatar Academy"/>
          <w:sz w:val="26"/>
          <w:szCs w:val="26"/>
          <w:lang w:val="tt-RU"/>
        </w:rPr>
        <w:t>50 идей для классного руководителя: практическая копилка педагога /М.А. Тыртышная.- 4-е изд.- Ростов-н/Д.: Феникс, 2012.- 218 с.- (Библиотека учител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Теория обучения: </w:t>
      </w:r>
      <w:r>
        <w:rPr>
          <w:rFonts w:cs="Tatar Academy" w:ascii="Tatar Academy" w:hAnsi="Tatar Academy"/>
          <w:sz w:val="26"/>
          <w:szCs w:val="26"/>
          <w:lang w:val="tt-RU"/>
        </w:rPr>
        <w:t>Учеб. пособие для студ. высш. учеб. заведений /И.П. Андриади, С.Ю. Ромашова, С.Ю. Темина, Е.Б. Куракина; под ред. И.П. Андриади.- М.: Академия, 2010.- 336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Физкультура и спорт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жиу – джитсу </w:t>
      </w:r>
      <w:r>
        <w:rPr>
          <w:rFonts w:cs="Tatar Academy" w:ascii="Tatar Academy" w:hAnsi="Tatar Academy"/>
          <w:sz w:val="26"/>
          <w:szCs w:val="26"/>
          <w:lang w:val="tt-RU"/>
        </w:rPr>
        <w:t>/С.А. Гвоздев.- Минск: Современная школа, 2011.- 256 с.: ил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Догерти, М.Дж. </w:t>
      </w:r>
      <w:r>
        <w:rPr>
          <w:rFonts w:cs="Tatar Academy" w:ascii="Tatar Academy" w:hAnsi="Tatar Academy"/>
          <w:sz w:val="26"/>
          <w:szCs w:val="26"/>
          <w:lang w:val="tt-RU"/>
        </w:rPr>
        <w:t>Рукопашный бой по системе спецназа. Эффективные приемы элитных подразделений /М.Дж. Догерти.- Харьков: Клуб Семейного Досуга; Белгород: Клуб семейного досуга, 2011.- 318 с.: ил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Климович, Л.С. </w:t>
      </w:r>
      <w:r>
        <w:rPr>
          <w:rFonts w:cs="Tatar Academy" w:ascii="Tatar Academy" w:hAnsi="Tatar Academy"/>
          <w:sz w:val="26"/>
          <w:szCs w:val="26"/>
        </w:rPr>
        <w:t>100 уроков тенниса /Л.С. Климович; авт. Предисл. А. Метревели.- М.: Астрель; Владимир: ВКТ, 2010.-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Нестерова, Н.П. </w:t>
      </w:r>
      <w:r>
        <w:rPr>
          <w:rFonts w:cs="Tatar Academy" w:ascii="Tatar Academy" w:hAnsi="Tatar Academy"/>
          <w:sz w:val="26"/>
          <w:szCs w:val="26"/>
        </w:rPr>
        <w:t>Как сохранить красоту. Год за годом /Н.П. Нестерова.- М.: Мир книги, 2008.- 256 с.- (Энциклопедия женского здоровь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Отдых и туризм в Башкортостане: </w:t>
      </w:r>
      <w:r>
        <w:rPr>
          <w:rFonts w:cs="Tatar Academy" w:ascii="Tatar Academy" w:hAnsi="Tatar Academy"/>
          <w:sz w:val="26"/>
          <w:szCs w:val="26"/>
        </w:rPr>
        <w:t>Детский отдых, семейный отдых, туристические организации /К.И. Аглиуллина.- Уфа: Башк. энциклопедия, 2011.-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Петров, М</w:t>
      </w:r>
      <w:r>
        <w:rPr>
          <w:rFonts w:cs="Tatar Academy" w:ascii="Tatar Academy" w:hAnsi="Tatar Academy"/>
          <w:sz w:val="26"/>
          <w:szCs w:val="26"/>
          <w:lang w:val="tt-RU"/>
        </w:rPr>
        <w:t>. Боевые приемы ушу: Практическое пособие /М. Петров.- Минск: Книжный Дом, 2010.- 448 с.- (Боевые искус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Петров, М</w:t>
      </w:r>
      <w:r>
        <w:rPr>
          <w:rFonts w:cs="Tatar Academy" w:ascii="Tatar Academy" w:hAnsi="Tatar Academy"/>
          <w:sz w:val="26"/>
          <w:szCs w:val="26"/>
          <w:lang w:val="tt-RU"/>
        </w:rPr>
        <w:t>. Техника дзю – дзюцу. 100 приемов: Практическое пособие /М. Петров.- Минск: Книжный Дом, 2010.- 288 с.- (Боевые искус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Сажин, А</w:t>
      </w:r>
      <w:r>
        <w:rPr>
          <w:rFonts w:cs="Tatar Academy" w:ascii="Tatar Academy" w:hAnsi="Tatar Academy"/>
          <w:b/>
          <w:sz w:val="26"/>
          <w:szCs w:val="26"/>
        </w:rPr>
        <w:t>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. </w:t>
      </w:r>
      <w:r>
        <w:rPr>
          <w:rFonts w:cs="Tatar Academy" w:ascii="Tatar Academy" w:hAnsi="Tatar Academy"/>
          <w:sz w:val="26"/>
          <w:szCs w:val="26"/>
          <w:lang w:val="tt-RU"/>
        </w:rPr>
        <w:t>Рукопашный бой спецназа. “Грязные” приёмы /А.В. Сажин.- М.: АСТ: Астрель, 2008.- 144 с.: илл.- (Бойцовский клуб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амооборона. </w:t>
      </w:r>
      <w:r>
        <w:rPr>
          <w:rFonts w:cs="Tatar Academy" w:ascii="Tatar Academy" w:hAnsi="Tatar Academy"/>
          <w:sz w:val="26"/>
          <w:szCs w:val="26"/>
          <w:lang w:val="tt-RU"/>
        </w:rPr>
        <w:t>Приёмы реальной уличной драки: Практическое издание.- М.: Рипол классик, 2009.-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Шлахтер, В. </w:t>
      </w:r>
      <w:r>
        <w:rPr>
          <w:rFonts w:cs="Tatar Academy" w:ascii="Tatar Academy" w:hAnsi="Tatar Academy"/>
          <w:sz w:val="26"/>
          <w:szCs w:val="26"/>
          <w:lang w:val="tt-RU"/>
        </w:rPr>
        <w:t>Сила самых сильных. Бусидо Сверхчеловека: принципы и практика /В. Шлахтер.- М.: АСТ, 2011.- 245 с.: илл.- (Боевая маши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Шнуровозов, Т.В. </w:t>
      </w:r>
      <w:r>
        <w:rPr>
          <w:rFonts w:cs="Tatar Academy" w:ascii="Tatar Academy" w:hAnsi="Tatar Academy"/>
          <w:sz w:val="26"/>
          <w:szCs w:val="26"/>
        </w:rPr>
        <w:t>Азбука бильярда для начинающих /Т.В. Шнуровозов.- Ростов-н/Д.: Владис; М.: Рипол, 2011.- 448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>Филологические науки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Языкознани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се произведения школьной программы в кратком изложении: </w:t>
      </w:r>
      <w:r>
        <w:rPr>
          <w:rFonts w:cs="Tatar Academy" w:ascii="Tatar Academy" w:hAnsi="Tatar Academy"/>
          <w:sz w:val="26"/>
          <w:szCs w:val="26"/>
          <w:lang w:val="tt-RU"/>
        </w:rPr>
        <w:t>11 класс.- М.: ЛадКом, 2008.- 6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айбарян, О.Е. </w:t>
      </w:r>
      <w:r>
        <w:rPr>
          <w:rFonts w:cs="Tatar Academy" w:ascii="Tatar Academy" w:hAnsi="Tatar Academy"/>
          <w:sz w:val="26"/>
          <w:szCs w:val="26"/>
          <w:lang w:val="tt-RU"/>
        </w:rPr>
        <w:t>Школьный справочник по орфографии и пунктуации /О.Е. Гайбарян, А.В. Кузнецова.- 2-е изд.- Ростов н/Д.: Феникс, 2011.- 252 с.- (Библиотека школьник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айбарян, О.Е. </w:t>
      </w:r>
      <w:r>
        <w:rPr>
          <w:rFonts w:cs="Tatar Academy" w:ascii="Tatar Academy" w:hAnsi="Tatar Academy"/>
          <w:sz w:val="26"/>
          <w:szCs w:val="26"/>
          <w:lang w:val="tt-RU"/>
        </w:rPr>
        <w:t>Школьный универсальный словарь русского языка /О.Е. Гайбарян.- Ростов н/Д.: Феникс, 2011.- 444 с.- (Учебные словар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Голуб, И.Б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ЕГЭ 2012. Русский язык без репетитора. Сдаем без проблем /И.Б. Голуб.- М.: Эксмо, 2011.- 40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Русский язык и культура речи. </w:t>
      </w:r>
      <w:r>
        <w:rPr>
          <w:rFonts w:cs="Tatar Academy" w:ascii="Tatar Academy" w:hAnsi="Tatar Academy"/>
          <w:sz w:val="26"/>
          <w:szCs w:val="26"/>
          <w:lang w:val="tt-RU"/>
        </w:rPr>
        <w:t>Семнадцать практический занятий: Учебное пособие /Под ред. Е.В. Ганапольской, А.В. Хохлова.- СПб.: Питер. 2010.- 3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Федорова, М.В. </w:t>
      </w:r>
      <w:r>
        <w:rPr>
          <w:rFonts w:cs="Tatar Academy" w:ascii="Tatar Academy" w:hAnsi="Tatar Academy"/>
          <w:sz w:val="26"/>
          <w:szCs w:val="26"/>
          <w:lang w:val="tt-RU"/>
        </w:rPr>
        <w:t>Грамматика русского языка: 5-11 классы /М.В. Фёдорова.- М.: Эксмо, 2010.- 144 с.- (Выбор лучших репетиторов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Фольклор. Фольклористик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Фольклор народов России: </w:t>
      </w:r>
      <w:r>
        <w:rPr>
          <w:rFonts w:cs="Tatar Academy" w:ascii="Tatar Academy" w:hAnsi="Tatar Academy"/>
          <w:sz w:val="26"/>
          <w:szCs w:val="26"/>
          <w:lang w:val="tt-RU"/>
        </w:rPr>
        <w:t>В 2-х т.- М.: Дрофа, 2003.- (Библиотека отечественной классической художественной литературы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Литературоведени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мелина, Е.В. </w:t>
      </w:r>
      <w:r>
        <w:rPr>
          <w:rFonts w:cs="Tatar Academy" w:ascii="Tatar Academy" w:hAnsi="Tatar Academy"/>
          <w:sz w:val="26"/>
          <w:szCs w:val="26"/>
          <w:lang w:val="tt-RU"/>
        </w:rPr>
        <w:t>Литература: для выпускников и абитуриентов /Е.В. Амелина.- М.: Эксмо, 2010.- 464 с.- (Выбор лучших репетитор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мелина, Е.В. </w:t>
      </w:r>
      <w:r>
        <w:rPr>
          <w:rFonts w:cs="Tatar Academy" w:ascii="Tatar Academy" w:hAnsi="Tatar Academy"/>
          <w:sz w:val="26"/>
          <w:szCs w:val="26"/>
          <w:lang w:val="tt-RU"/>
        </w:rPr>
        <w:t>Школьный справочник по литературе /Е.В. Амелина.- Ростов-н/Д.: Феникс, 2010.- 446 с.- (Библиотека школьник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ражданская война в лирике и прозе: </w:t>
      </w:r>
      <w:r>
        <w:rPr>
          <w:rFonts w:cs="Tatar Academy" w:ascii="Tatar Academy" w:hAnsi="Tatar Academy"/>
          <w:sz w:val="26"/>
          <w:szCs w:val="26"/>
          <w:lang w:val="tt-RU"/>
        </w:rPr>
        <w:t>В 2 т. Т. 1. -2-е изд., стереотип.- М.: Дрофа, 2003.- 480 с.-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ражданская война в лирике и прозе: </w:t>
      </w:r>
      <w:r>
        <w:rPr>
          <w:rFonts w:cs="Tatar Academy" w:ascii="Tatar Academy" w:hAnsi="Tatar Academy"/>
          <w:sz w:val="26"/>
          <w:szCs w:val="26"/>
          <w:lang w:val="tt-RU"/>
        </w:rPr>
        <w:t>В 2 т. Т. 2.- М.: Дрофа, 2004.- 480 с.-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Драматургия второй половины ХХ века.</w:t>
      </w:r>
      <w:r>
        <w:rPr>
          <w:rFonts w:cs="Tatar Academy" w:ascii="Tatar Academy" w:hAnsi="Tatar Academy"/>
          <w:sz w:val="26"/>
          <w:szCs w:val="26"/>
          <w:lang w:val="tt-RU"/>
        </w:rPr>
        <w:t>- М.: Дрофа, 2006.- 461 с.-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Ермолаева, Н.Л. </w:t>
      </w:r>
      <w:r>
        <w:rPr>
          <w:rFonts w:cs="Tatar Academy" w:ascii="Tatar Academy" w:hAnsi="Tatar Academy"/>
          <w:sz w:val="26"/>
          <w:szCs w:val="26"/>
          <w:lang w:val="tt-RU"/>
        </w:rPr>
        <w:t>А.Т. Твардовский в жизни и творчестве: Учебное пособие для школ, лицеев, гимназий и колледжей /Н.Л. Ермолаева.- М.: ООО “ТИД Русское слово-учебник”, 2011.- 16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Иванов, Г.В. </w:t>
      </w:r>
      <w:r>
        <w:rPr>
          <w:rFonts w:cs="Tatar Academy" w:ascii="Tatar Academy" w:hAnsi="Tatar Academy"/>
          <w:sz w:val="26"/>
          <w:szCs w:val="26"/>
          <w:lang w:val="tt-RU"/>
        </w:rPr>
        <w:t>100 великих писателей: научно – популярное издание /Г.В. Иванов, Л. Калюжная.- М.: Вече, 2009.- 432 с.- (100 велики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Комлик, Н.Н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Е.И. Замятин в жизни и творчестве: Учебное пособие для школ, лицеев, гимназий и колледжей /Н.Н. Комлик.- М.: ООО “ТИД Русское слово-РС”, 2010.- 1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Кошелев, В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Г.Р. Державин в жизни и творчестве: Учебное пособие для школ, лицеев, гимназий и колледжей /В.А. Кошелев, А.В. Кошелев.- М.: ООО “ТИД Русское слово-учебник”, 2010.- 176 с.- (В помощь школ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итература народов России.- </w:t>
      </w:r>
      <w:r>
        <w:rPr>
          <w:rFonts w:cs="Tatar Academy" w:ascii="Tatar Academy" w:hAnsi="Tatar Academy"/>
          <w:sz w:val="26"/>
          <w:szCs w:val="26"/>
          <w:lang w:val="tt-RU"/>
        </w:rPr>
        <w:t>2-е изд., стереотип.- М.: Дрофа, 2003.- 416 с.-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иронова, Н.А. </w:t>
      </w:r>
      <w:r>
        <w:rPr>
          <w:rFonts w:cs="Tatar Academy" w:ascii="Tatar Academy" w:hAnsi="Tatar Academy"/>
          <w:sz w:val="26"/>
          <w:szCs w:val="26"/>
          <w:lang w:val="tt-RU"/>
        </w:rPr>
        <w:t>ЕГЭ 2010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sz w:val="26"/>
          <w:szCs w:val="26"/>
          <w:lang w:val="tt-RU"/>
        </w:rPr>
        <w:t>Литература: учебно – методическое пособие /Н.А. Миронова.- М.: Издательство “Экзамен”. 2010.- 287 с.- (ЕГЭ. 100 балл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Михайлов, О.Н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И.А. Бунин в жизни и творчестве: Учебное пособие для школ, лицеев, гимназий и колледжей /О.Н. Михайлов.- М.: ООО “ТИД Русское слово-учебник”, 2011.- 16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ихайлова, Е.В. </w:t>
      </w:r>
      <w:r>
        <w:rPr>
          <w:rFonts w:cs="Tatar Academy" w:ascii="Tatar Academy" w:hAnsi="Tatar Academy"/>
          <w:sz w:val="26"/>
          <w:szCs w:val="26"/>
          <w:lang w:val="tt-RU"/>
        </w:rPr>
        <w:t>ЕГЭ 2012. Литература. Сдаем без проблем! /Е.В. Михайлова.- М.: Эксмо, 2011.- 17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оэзия серебряного века. </w:t>
      </w:r>
      <w:r>
        <w:rPr>
          <w:rFonts w:cs="Tatar Academy" w:ascii="Tatar Academy" w:hAnsi="Tatar Academy"/>
          <w:sz w:val="26"/>
          <w:szCs w:val="26"/>
          <w:lang w:val="tt-RU"/>
        </w:rPr>
        <w:t>В 2-х т. Т. 1.- М.: Дрофа, 2006.- 365 с.-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sz w:val="26"/>
          <w:szCs w:val="26"/>
          <w:lang w:val="tt-RU"/>
        </w:rPr>
        <w:t>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оэзия серебряного века. </w:t>
      </w:r>
      <w:r>
        <w:rPr>
          <w:rFonts w:cs="Tatar Academy" w:ascii="Tatar Academy" w:hAnsi="Tatar Academy"/>
          <w:sz w:val="26"/>
          <w:szCs w:val="26"/>
          <w:lang w:val="tt-RU"/>
        </w:rPr>
        <w:t>В 2-х т. Т. 2.- М.: Дрофа, 2007.- 366 с.-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sz w:val="26"/>
          <w:szCs w:val="26"/>
          <w:lang w:val="tt-RU"/>
        </w:rPr>
        <w:t>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Русская литература Х</w:t>
      </w:r>
      <w:r>
        <w:rPr>
          <w:rFonts w:cs="Tatar Academy" w:ascii="Tatar Academy" w:hAnsi="Tatar Academy"/>
          <w:b/>
          <w:sz w:val="26"/>
          <w:szCs w:val="26"/>
          <w:lang w:val="en-US"/>
        </w:rPr>
        <w:t>VIII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века. </w:t>
      </w:r>
      <w:r>
        <w:rPr>
          <w:rFonts w:cs="Tatar Academy" w:ascii="Tatar Academy" w:hAnsi="Tatar Academy"/>
          <w:sz w:val="26"/>
          <w:szCs w:val="26"/>
          <w:lang w:val="tt-RU"/>
        </w:rPr>
        <w:t>Классицизм.- М.: Дрофа, 2006.- 222 с.-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Русская поэзия второй половины ХХ века.- </w:t>
      </w:r>
      <w:r>
        <w:rPr>
          <w:rFonts w:cs="Tatar Academy" w:ascii="Tatar Academy" w:hAnsi="Tatar Academy"/>
          <w:sz w:val="26"/>
          <w:szCs w:val="26"/>
          <w:lang w:val="tt-RU"/>
        </w:rPr>
        <w:t>М.: Дрофа, 2007.-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трелкова, И.И. </w:t>
      </w:r>
      <w:r>
        <w:rPr>
          <w:rFonts w:cs="Tatar Academy" w:ascii="Tatar Academy" w:hAnsi="Tatar Academy"/>
          <w:sz w:val="26"/>
          <w:szCs w:val="26"/>
          <w:lang w:val="tt-RU"/>
        </w:rPr>
        <w:t>В.П. Астафьев, В.И. Белов, В.Г. Распутин, В.М. Шукшин в жизни и творчестве: Учебное пособие для школ, гимназий, лицеев и колледжей.- М.: ООО “ТИД Русское слово-РС”, 2011.- 112 с.- (В помощь школ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Чалмаев, В.А. </w:t>
      </w:r>
      <w:r>
        <w:rPr>
          <w:rFonts w:cs="Tatar Academy" w:ascii="Tatar Academy" w:hAnsi="Tatar Academy"/>
          <w:sz w:val="26"/>
          <w:szCs w:val="26"/>
          <w:lang w:val="tt-RU"/>
        </w:rPr>
        <w:t>В.М.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sz w:val="26"/>
          <w:szCs w:val="26"/>
          <w:lang w:val="tt-RU"/>
        </w:rPr>
        <w:t>Шукшин в жизни и творчестве: Учебное пособие для школ, лицеев, гимназий и колледжей /В.А. Чалмаев.- М.: ООО “ТИД Русское слово-РС”, 2008.- 1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Якушин, Н.И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И.С. Тургенев в жизни и творчестве: Учебное пособие для школ, лицеев, гимназий и колледжей /Н.И. Якушин.- 7-е изд., доп. и испр.- М.: ООО “ТИД Русское слово-РС”, 2009.- 128 с. – (В помощь школ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Искусств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фанасьев, С.П. </w:t>
      </w:r>
      <w:r>
        <w:rPr>
          <w:rFonts w:cs="Tatar Academy" w:ascii="Tatar Academy" w:hAnsi="Tatar Academy"/>
          <w:sz w:val="26"/>
          <w:szCs w:val="26"/>
          <w:lang w:val="tt-RU"/>
        </w:rPr>
        <w:t>Весёлые предсказания на каждый день /С.П. Афанасьев.- М.: АСТ-ПРЕСС КНИГА, 2007.- 352 с.- (1000 советов от газеты Комсомольская прав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азарова, Н.П. </w:t>
      </w:r>
      <w:r>
        <w:rPr>
          <w:rFonts w:cs="Tatar Academy" w:ascii="Tatar Academy" w:hAnsi="Tatar Academy"/>
          <w:sz w:val="26"/>
          <w:szCs w:val="26"/>
          <w:lang w:val="tt-RU"/>
        </w:rPr>
        <w:t>Классический танец /Н.П. Базарова.- СПб.: Лань: ПЛАНЕТА МУЗЫКИ, 2009.- 192 с.: илл.- (Мир культуры, истории и философ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арбер, Б. </w:t>
      </w:r>
      <w:r>
        <w:rPr>
          <w:rFonts w:cs="Tatar Academy" w:ascii="Tatar Academy" w:hAnsi="Tatar Academy"/>
          <w:sz w:val="26"/>
          <w:szCs w:val="26"/>
          <w:lang w:val="tt-RU"/>
        </w:rPr>
        <w:t>Как нарисовать все что угодно /Б. Барбер; пер. с англ. Е. Шульга.- М.: РИПОЛ классик, 2012.- 320 с.: ил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аракин, А.С. </w:t>
      </w:r>
      <w:r>
        <w:rPr>
          <w:rFonts w:cs="Tatar Academy" w:ascii="Tatar Academy" w:hAnsi="Tatar Academy"/>
          <w:sz w:val="26"/>
          <w:szCs w:val="26"/>
          <w:lang w:val="tt-RU"/>
        </w:rPr>
        <w:t>В лучах славы. Звёзды русского кино: Литературно – художественное издание /А.С. Варакин.- М.: Вече, 2007.- 352 с.- (Мир женщин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Грузинцева, О. </w:t>
      </w:r>
      <w:r>
        <w:rPr>
          <w:rFonts w:cs="Tatar Academy" w:ascii="Tatar Academy" w:hAnsi="Tatar Academy"/>
          <w:sz w:val="26"/>
          <w:szCs w:val="26"/>
          <w:lang w:val="tt-RU"/>
        </w:rPr>
        <w:t>Стильные шторы для дома /О. Грузинцева.- М.: АСТ-ПРЕСС КНИГА, 2006.- 272 с.- (1000 советов от газеты Комсомольская прав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Любкемани, К. </w:t>
      </w:r>
      <w:r>
        <w:rPr>
          <w:rFonts w:cs="Tatar Academy" w:ascii="Tatar Academy" w:hAnsi="Tatar Academy"/>
          <w:sz w:val="26"/>
          <w:szCs w:val="26"/>
          <w:lang w:val="tt-RU"/>
        </w:rPr>
        <w:t>Чудесные поделки из дерева /К. Любкемани; Пер. с англ. Е. Лесовиковой.- Харьков: Клуб Семейного Досуга; Белгород: Клуб семейного досуга, 2011.- 128 с.: ил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ини – энциклопедия. </w:t>
      </w:r>
      <w:r>
        <w:rPr>
          <w:rFonts w:cs="Tatar Academy" w:ascii="Tatar Academy" w:hAnsi="Tatar Academy"/>
          <w:sz w:val="26"/>
          <w:szCs w:val="26"/>
          <w:lang w:val="tt-RU"/>
        </w:rPr>
        <w:t>Искусство Х</w:t>
      </w:r>
      <w:r>
        <w:rPr>
          <w:rFonts w:cs="Tatar Academy" w:ascii="Tatar Academy" w:hAnsi="Tatar Academy"/>
          <w:sz w:val="26"/>
          <w:szCs w:val="26"/>
          <w:lang w:val="en-US"/>
        </w:rPr>
        <w:t>I</w:t>
      </w:r>
      <w:r>
        <w:rPr>
          <w:rFonts w:cs="Tatar Academy" w:ascii="Tatar Academy" w:hAnsi="Tatar Academy"/>
          <w:sz w:val="26"/>
          <w:szCs w:val="26"/>
          <w:lang w:val="tt-RU"/>
        </w:rPr>
        <w:t>Х-ХХ в.в. Стили и течения /Сост. И.Г. Мосин.- СПб.: ООО “СЗКЭО”, 2011.- 80 с.: ил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амые знаменитые шедевры мировой живописи: </w:t>
      </w:r>
      <w:r>
        <w:rPr>
          <w:rFonts w:cs="Tatar Academy" w:ascii="Tatar Academy" w:hAnsi="Tatar Academy"/>
          <w:sz w:val="26"/>
          <w:szCs w:val="26"/>
          <w:lang w:val="tt-RU"/>
        </w:rPr>
        <w:t>Иллюстрированная энциклопедия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  <w:r>
        <w:rPr>
          <w:rFonts w:cs="Tatar Academy" w:ascii="Tatar Academy" w:hAnsi="Tatar Academy"/>
          <w:sz w:val="26"/>
          <w:szCs w:val="26"/>
          <w:lang w:val="tt-RU"/>
        </w:rPr>
        <w:t>/Автор текста А.Е. Голованова; сост. А.Ю. Астахов.- М.: Белый город, 2011.- 104 с.: ил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Хомяк, А.Н. </w:t>
      </w:r>
      <w:r>
        <w:rPr>
          <w:rFonts w:cs="Tatar Academy" w:ascii="Tatar Academy" w:hAnsi="Tatar Academy"/>
          <w:sz w:val="26"/>
          <w:szCs w:val="26"/>
          <w:lang w:val="tt-RU"/>
        </w:rPr>
        <w:t>Плетение из лозы для начинающих: Издание для досуга /А.Н. Хомяк.- Ростов-н/Д.: Владис, 2012.- 224 с.-: илл.- (Умелые руки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Религия. Мистик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eastAsia="Tatar Academy" w:cs="Tatar Academy" w:ascii="Tatar Academy" w:hAnsi="Tatar Academy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Аляутдинов, Ш. </w:t>
      </w:r>
      <w:r>
        <w:rPr>
          <w:rFonts w:cs="Tatar Academy" w:ascii="Tatar Academy" w:hAnsi="Tatar Academy"/>
          <w:sz w:val="26"/>
          <w:szCs w:val="26"/>
          <w:lang w:val="tt-RU"/>
        </w:rPr>
        <w:t>Женщины и Ислам /Ш. Аляутдинов.- СПб.: Диля, 2011.-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Блум, Д. </w:t>
      </w:r>
      <w:r>
        <w:rPr>
          <w:rFonts w:cs="Tatar Academy" w:ascii="Tatar Academy" w:hAnsi="Tatar Academy"/>
          <w:sz w:val="26"/>
          <w:szCs w:val="26"/>
          <w:lang w:val="tt-RU"/>
        </w:rPr>
        <w:t>ИСЛАМ. Тысяча лет веры и могущества /Д. Блум, Ш. Блэр.- Пер. с англ.- СПБ.: Диля. 2010.- 288 с.- (Ислам: взгляд извн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Зима, Д. </w:t>
      </w:r>
      <w:r>
        <w:rPr>
          <w:rFonts w:cs="Tatar Academy" w:ascii="Tatar Academy" w:hAnsi="Tatar Academy"/>
          <w:sz w:val="26"/>
          <w:szCs w:val="26"/>
          <w:lang w:val="tt-RU"/>
        </w:rPr>
        <w:t>Тайна имени /Д. и Н. Зима.- М.: РИПОЛ классик, 2011.- 640 с.- (Ваша тай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Калинина, А. </w:t>
      </w:r>
      <w:r>
        <w:rPr>
          <w:rFonts w:cs="Tatar Academy" w:ascii="Tatar Academy" w:hAnsi="Tatar Academy"/>
          <w:sz w:val="26"/>
          <w:szCs w:val="26"/>
          <w:lang w:val="tt-RU"/>
        </w:rPr>
        <w:t>Имя вашего ребёнка /А. Калинина.- М.: АСТ: Полиграфиздат, 2011.- 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Мазид ал. Рукийа: </w:t>
      </w:r>
      <w:r>
        <w:rPr>
          <w:rFonts w:cs="Tatar Academy" w:ascii="Tatar Academy" w:hAnsi="Tatar Academy"/>
          <w:sz w:val="26"/>
          <w:szCs w:val="26"/>
          <w:lang w:val="tt-RU"/>
        </w:rPr>
        <w:t>Целительные молитвы и чтения Корана как защита от сглаза и колдовства /ал Мазид, Хисса биит Рашид.- СПб.: Диля, 2011.- 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тефания, М. </w:t>
      </w:r>
      <w:r>
        <w:rPr>
          <w:rFonts w:cs="Tatar Academy" w:ascii="Tatar Academy" w:hAnsi="Tatar Academy"/>
          <w:sz w:val="26"/>
          <w:szCs w:val="26"/>
          <w:lang w:val="tt-RU"/>
        </w:rPr>
        <w:t>Лечение молитвами и заговорами /М. Стефания.- СПб.: Питер, 2011.- 128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>Философ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eastAsia="Tatar Academy" w:cs="Tatar Academy" w:ascii="Tatar Academy" w:hAnsi="Tatar Academy"/>
          <w:b/>
          <w:sz w:val="26"/>
          <w:szCs w:val="26"/>
          <w:lang w:val="tt-RU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Нижников, С.А. </w:t>
      </w:r>
      <w:r>
        <w:rPr>
          <w:rFonts w:cs="Tatar Academy" w:ascii="Tatar Academy" w:hAnsi="Tatar Academy"/>
          <w:sz w:val="26"/>
          <w:szCs w:val="26"/>
        </w:rPr>
        <w:t>История философии: Учебник /С.А. Нижников.- М.: ИНФРА-М, 2012.- 336 с.- (Высше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Философия науки: </w:t>
      </w:r>
      <w:r>
        <w:rPr>
          <w:rFonts w:cs="Tatar Academy" w:ascii="Tatar Academy" w:hAnsi="Tatar Academy"/>
          <w:sz w:val="26"/>
          <w:szCs w:val="26"/>
        </w:rPr>
        <w:t>Учебное пособие /Под общей ред. А.М. Старостина, В.И. Стрюковского.- М.: Дашков и К: Академцентр, 2012.- 368 с.</w:t>
      </w:r>
    </w:p>
    <w:p>
      <w:pPr>
        <w:pStyle w:val="Normal"/>
        <w:tabs>
          <w:tab w:val="clear" w:pos="708"/>
          <w:tab w:val="left" w:pos="180" w:leader="none"/>
          <w:tab w:val="left" w:pos="30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>Психология</w:t>
      </w: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0" w:leader="none"/>
          <w:tab w:val="left" w:pos="360" w:leader="none"/>
        </w:tabs>
        <w:ind w:left="180" w:hanging="18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Бакшаева, Н.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сихология мотивации студентов: Учебное пособие /Н.А. Бакшаева, А.А. вербицкий.- М.: Логос, 2006.-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Бобрович, П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сихология здоровья: Советы домашнего врача /П. Бобрович.- Минск: Современная школа, 2011.- 272 с.- (Эффективная психолог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Бордовская, Н.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сихология и педагогика: Учебник для вузов /Н.В. Бордовская, С.И. Розум.- СПб.: Питер, 2011.- 6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Ефимова, Н.С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сихология общения. Практикум по психологии: Учебное пособие /Н.С. Ефимова.- М.: ИД “ФОРУМ”: ИНФРА-М, 2011.- 192 с.-(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Ильин, Е.П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сихология общения и межличностных отношений /Е.П. Ильин.- СПб.: Питер, 2011.- 576 с.: илл.- (Мастера психоло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Ильин, Е.П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Психология спорта /Е.П. Ильин.- СПб.: Питер, 2011.- 352 с.: илл.- (Мастера психоло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Карандашев, В</w:t>
      </w:r>
      <w:r>
        <w:rPr>
          <w:rFonts w:cs="Tatar Academy" w:ascii="Tatar Academy" w:hAnsi="Tatar Academy"/>
          <w:sz w:val="26"/>
          <w:szCs w:val="26"/>
          <w:lang w:val="tt-RU"/>
        </w:rPr>
        <w:t>.Н. Психология: Введение в профессию: Учебное пособие для студ. высш. учебн. заведений /В.Н. Карандашев.- 5-е изд., стер.- М.: Смысл: Академия, 2009.- 512 с.- (Высш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Маслау, А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Мотивация и личность /А. Маслау.- 3-е изд.- СПб.: Питер, 2011.-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Пахль-Эберхарт, Б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Четыре минус три / Б. Пахль-Эберхарт; пер. с нем. А. Глебовой.- М.: Эксмо. 2012.-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Полянцева, О.И. </w:t>
      </w:r>
      <w:r>
        <w:rPr>
          <w:rFonts w:cs="Tatar Academy" w:ascii="Tatar Academy" w:hAnsi="Tatar Academy"/>
          <w:sz w:val="26"/>
          <w:szCs w:val="26"/>
          <w:lang w:val="tt-RU"/>
        </w:rPr>
        <w:t>Психология для средних медицинских учреждений: Учебное пособие /О.И. Полянцева.- Ростов-н/Д.: Феникс, 2012.- 414 с.- (Средн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>Шейнов, В.П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Женщина+мужчина: Найти и покорить /В.П. Шейнов.- Минск: Хорвест, 2011.- 240 с.- (Психологический бестселл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Эльконин, Б.</w:t>
      </w:r>
      <w:r>
        <w:rPr>
          <w:rFonts w:cs="Tatar Academy" w:ascii="Tatar Academy" w:hAnsi="Tatar Academy"/>
          <w:sz w:val="26"/>
          <w:szCs w:val="26"/>
          <w:lang w:val="tt-RU"/>
        </w:rPr>
        <w:t>Д. Психология развития</w:t>
      </w:r>
      <w:r>
        <w:rPr>
          <w:sz w:val="26"/>
          <w:szCs w:val="26"/>
          <w:lang w:val="tt-RU"/>
        </w:rPr>
        <w:t>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Учебное пособие для студ. высш.учебн. заведенитй /Б.Д. Эльконин.- 3-е изд., стер.- М.</w:t>
      </w:r>
      <w:r>
        <w:rPr>
          <w:sz w:val="26"/>
          <w:szCs w:val="26"/>
          <w:lang w:val="tt-RU"/>
        </w:rPr>
        <w:t>: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Академия. 2007.- 144 с.- (Высш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Яровицкий, В.</w:t>
      </w:r>
      <w:r>
        <w:rPr>
          <w:rFonts w:cs="Tatar Academy" w:ascii="Tatar Academy" w:hAnsi="Tatar Academy"/>
          <w:sz w:val="26"/>
          <w:szCs w:val="26"/>
          <w:lang w:val="tt-RU"/>
        </w:rPr>
        <w:t xml:space="preserve"> Мой первый учебник по психологии: Книга для подростка /В. Яровицкий.- Ростов-н/Д.: Феникс, 2011.- 256 с.: илл.- (Психологический практикум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tar Academy" w:hAnsi="Tatar Academy" w:cs="Tatar Academy"/>
          <w:sz w:val="26"/>
          <w:szCs w:val="26"/>
          <w:lang w:val="tt-RU"/>
        </w:rPr>
      </w:pPr>
      <w:r>
        <w:rPr>
          <w:rFonts w:cs="Tatar Academy" w:ascii="Tatar Academy" w:hAnsi="Tatar Academy"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</w:rPr>
        <w:t xml:space="preserve">Справочные издания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center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Воскобойников, В.М. </w:t>
      </w:r>
      <w:r>
        <w:rPr>
          <w:rFonts w:cs="Tatar Academy" w:ascii="Tatar Academy" w:hAnsi="Tatar Academy"/>
          <w:sz w:val="26"/>
          <w:szCs w:val="26"/>
          <w:lang w:val="tt-RU"/>
        </w:rPr>
        <w:t>Жизнь замечательных детей: Книга вторая /В.М. Воскобойников.- М.: Оникс, 2009.- 192 с.- (Жизнь замечательных де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>Золотые советы хозяину и хозяйке.-</w:t>
      </w:r>
      <w:r>
        <w:rPr>
          <w:rFonts w:cs="Tatar Academy" w:ascii="Tatar Academy" w:hAnsi="Tatar Academy"/>
          <w:sz w:val="26"/>
          <w:szCs w:val="26"/>
          <w:lang w:val="tt-RU"/>
        </w:rPr>
        <w:t>Харьков: Клуб Семейного Досуга; Белгород: Клуб семейного досуга, 2011.- 240 с.- (Популярная семейная энциклопед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Tatar Academy" w:hAnsi="Tatar Academy" w:cs="Tatar Academy"/>
          <w:b/>
          <w:b/>
          <w:sz w:val="26"/>
          <w:szCs w:val="26"/>
          <w:lang w:val="tt-RU"/>
        </w:rPr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овременные девчонки. </w:t>
      </w:r>
      <w:r>
        <w:rPr>
          <w:rFonts w:cs="Tatar Academy" w:ascii="Tatar Academy" w:hAnsi="Tatar Academy"/>
          <w:sz w:val="26"/>
          <w:szCs w:val="26"/>
          <w:lang w:val="tt-RU"/>
        </w:rPr>
        <w:t>Все обо всем /Пер. с фран. В. Еваровская.- М.: Махаон, 2012.- 382 с.: 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Tatar Academy" w:ascii="Tatar Academy" w:hAnsi="Tatar Academy"/>
          <w:b/>
          <w:sz w:val="26"/>
          <w:szCs w:val="26"/>
          <w:lang w:val="tt-RU"/>
        </w:rPr>
        <w:t xml:space="preserve">Страны мира: </w:t>
      </w:r>
      <w:r>
        <w:rPr>
          <w:rFonts w:cs="Tatar Academy" w:ascii="Tatar Academy" w:hAnsi="Tatar Academy"/>
          <w:sz w:val="26"/>
          <w:szCs w:val="26"/>
          <w:lang w:val="tt-RU"/>
        </w:rPr>
        <w:t>Карманная энциклопедия.- СПб.: СЭКЭО “Кристалл”, 2011.- 224 с.</w:t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737" w:footer="709" w:bottom="765"/>
      <w:pgBorders w:display="allPages" w:offsetFrom="text">
        <w:top w:val="double" w:sz="18" w:space="6" w:color="0000FF"/>
        <w:left w:val="double" w:sz="18" w:space="6" w:color="0000FF"/>
        <w:bottom w:val="double" w:sz="18" w:space="5" w:color="0000FF"/>
        <w:right w:val="double" w:sz="18" w:space="6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Tat">
    <w:charset w:val="00"/>
    <w:family w:val="auto"/>
    <w:pitch w:val="variable"/>
  </w:font>
  <w:font w:name="Tatar Times">
    <w:charset w:val="00"/>
    <w:family w:val="swiss"/>
    <w:pitch w:val="variable"/>
  </w:font>
  <w:font w:name="Tatar 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3:00Z</dcterms:created>
  <dc:creator>1</dc:creator>
  <dc:description/>
  <cp:keywords/>
  <dc:language>en-US</dc:language>
  <cp:lastModifiedBy>User</cp:lastModifiedBy>
  <cp:lastPrinted>2014-02-05T16:13:00Z</cp:lastPrinted>
  <dcterms:modified xsi:type="dcterms:W3CDTF">2014-02-19T06:48:00Z</dcterms:modified>
  <cp:revision>30</cp:revision>
  <dc:subject/>
  <dc:title>Чекмагушевская межпоселенческая централизованная</dc:title>
</cp:coreProperties>
</file>